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right="567" w:hanging="0"/>
        <w:rPr>
          <w:sz w:val="26"/>
          <w:szCs w:val="26"/>
        </w:rPr>
      </w:pPr>
      <w:r>
        <w:rPr>
          <w:sz w:val="26"/>
          <w:szCs w:val="26"/>
        </w:rPr>
        <w:t>1.Introduzione</w:t>
      </w:r>
    </w:p>
    <w:p>
      <w:pPr>
        <w:pStyle w:val="Standard"/>
        <w:spacing w:lineRule="auto" w:line="360"/>
        <w:ind w:left="567" w:right="567" w:firstLine="1134"/>
        <w:rPr>
          <w:sz w:val="26"/>
          <w:szCs w:val="26"/>
        </w:rPr>
      </w:pPr>
      <w:r>
        <w:rPr>
          <w:sz w:val="26"/>
          <w:szCs w:val="26"/>
        </w:rPr>
      </w:r>
    </w:p>
    <w:p>
      <w:pPr>
        <w:pStyle w:val="Standard"/>
        <w:spacing w:lineRule="auto" w:line="360"/>
        <w:ind w:left="567" w:right="567" w:hanging="0"/>
        <w:rPr>
          <w:sz w:val="26"/>
          <w:szCs w:val="26"/>
        </w:rPr>
      </w:pPr>
      <w:r>
        <w:rPr>
          <w:sz w:val="26"/>
          <w:szCs w:val="26"/>
        </w:rPr>
        <w:t>La seguente tesi di laurea intende tracciare un percorso eno - gastronomico in una particolare area del bresciano, in modo da proporre una valorizzazione del territorio e offrire quindi una sua possibile attuazione all'interno di un pacchetto turistico.</w:t>
      </w:r>
    </w:p>
    <w:p>
      <w:pPr>
        <w:pStyle w:val="Standard"/>
        <w:spacing w:lineRule="auto" w:line="360"/>
        <w:ind w:left="567" w:right="567" w:firstLine="1134"/>
        <w:rPr>
          <w:sz w:val="26"/>
          <w:szCs w:val="26"/>
        </w:rPr>
      </w:pPr>
      <w:r>
        <w:rPr>
          <w:sz w:val="26"/>
          <w:szCs w:val="26"/>
        </w:rPr>
        <w:t>L'elaborato qui discusso si riferisce alle tradizioni eno - gastronomiche caratterizzanti due particolari zone bresciane: nella prima parte si tratterà dell' area in cui sorge la Valle Sabbia, mentre nella seconda parte verrà proposto un itinerario riguardante la zona della Bassa Bresciana.</w:t>
      </w:r>
    </w:p>
    <w:p>
      <w:pPr>
        <w:pStyle w:val="Standard"/>
        <w:spacing w:lineRule="auto" w:line="360"/>
        <w:ind w:left="567" w:right="567" w:firstLine="1134"/>
        <w:rPr>
          <w:sz w:val="26"/>
          <w:szCs w:val="26"/>
        </w:rPr>
      </w:pPr>
      <w:r>
        <w:rPr>
          <w:sz w:val="26"/>
          <w:szCs w:val="26"/>
        </w:rPr>
        <w:t>L' iniziale percorso parte quindi dalla Valsabbia: verrà descritto il comune di Bagolino, con particolare riferimento alla tradizione carnevalesca, la quale ogni anno attira e coinvolge valsabbini e non. Si proseguirà poi verso Idro dove sorge il lago d' Idro appunto, chiamato Idrosee dai numerosi turisti tedeschi e olandesi che qui vi trascorrono le loro ferie estive soggiornando nei vari campeggi o residence del comune. Il lago, di origine alpina , fornisce energia idroelettrica a tutta la Valle e alimenta anche le pianure bresciane, destando non pochi problemi tra le associazioni ambientaliste e le autorità competenti. Si scenderà poi verso il piccolo comune di Barghe, che nonostante le sue limitate dimensioni fornisce abbondante materiale per quanto concerne le tradizioni e l' attività culinaria. Barghe funge da importante snodo tra la medio-alta Valsabbia, e anche nei tempi antichi ricopriva un ruolo strategico, permettendo l'incontro tra le popolazioni trentine, quelle valsabbine, chi arrivava dalla val Gobbia e chi saliva dalla città. Per terminare l'itinerario valsabbino, si parlerà del comune di Sabbio Chiese, il cui nome si riferisce ovviamente al fiume che lo attraversa e ai terrazzamenti di sabbia e pietre che sono stati trasportati dai ghiacciai. Luogo di attrazione turistica, ma anche religiosa e archeologica risulta essere il Santuario della Madonna della Rocca, un'antica chiesa, risalente probabilmente al sedicesimo secolo, la quale spicca su una collinetta interna al paese e che domina gran parte del territorio limitrofo.</w:t>
      </w:r>
    </w:p>
    <w:p>
      <w:pPr>
        <w:pStyle w:val="Standard"/>
        <w:spacing w:lineRule="auto" w:line="360"/>
        <w:ind w:left="567" w:right="567" w:firstLine="1134"/>
        <w:rPr>
          <w:sz w:val="26"/>
          <w:szCs w:val="26"/>
        </w:rPr>
      </w:pPr>
      <w:r>
        <w:rPr>
          <w:sz w:val="26"/>
          <w:szCs w:val="26"/>
        </w:rPr>
        <w:t>La seconda parte dell' elaborato intende rivolgersi ad alcuni comuni della zona della Bassa bresciana, zona posta a sud della città di Brescia e compresa tra le colline della Franciacorta a ovest e quelle moreniche del Garda a est. La Bassa bresciana conta ben 63 comuni, ma l' elaborato ne proporrà tre, le cui  caratteristiche geografiche, e anche per quanto riguarda la tradizioni eno-gastronomiche, suscitano un forte interesse che risponde ampiamente alla domanda turistica. Si tratterà del comune di San Zeno Naviglio, comune confinante con quello di Brescia e che subì la dominazione dei Longobardi, i cui resti sono ancora visibili in alcune aree del comune. Ci sposteremo poi in un altro comune della Bassa, Barbariga, territorio molto adatto alla coltura del mais e rinomato in tutta la provincia per i famosi casoncelli alla zucca, i quali hanno ricevuto il marchio DE.CO ( Denominazione Comunale d' Origine ). L' ultimo comune trattato sarà quello di Capriano del Colle, che ospita il lato orientale del Monte Netto, altura dalle speciali caratteristiche fisiche in cui si mantiene una particolare flora e fauna. Per questo motivo tale area è protetta all' interno del cosiddetto parco del Monte Netto. Il territorio è area di produzione di molti vini rinomati, proposti come attrattiva turistica, ma che anche gli stessi abitanti apprezzano e celebrano nella Festa dell' Uva che si svolge ogni anno a settembre.</w:t>
      </w:r>
    </w:p>
    <w:p>
      <w:pPr>
        <w:pStyle w:val="Standard"/>
        <w:spacing w:lineRule="auto" w:line="360"/>
        <w:ind w:left="567" w:right="567" w:firstLine="1134"/>
        <w:rPr>
          <w:sz w:val="26"/>
          <w:szCs w:val="26"/>
        </w:rPr>
      </w:pPr>
      <w:r>
        <w:rPr>
          <w:sz w:val="26"/>
          <w:szCs w:val="26"/>
        </w:rPr>
        <w:t>L'elaborato vuole indagare non solo l'aspetto eno-gastronomico, ma anche tratteggiare la cultura e la tradizione locale da cui tale aspetto deriva e valorizzarlo. Intendere la cultura gastronomica come un valore nazionale può essere fonte di ricchezza e promozione del territorio, per attirare, fidelizzare e soddisfare non solo turisti stranieri, ma anche favorire il turismo domestico.</w:t>
      </w:r>
    </w:p>
    <w:p>
      <w:pPr>
        <w:pStyle w:val="Standard"/>
        <w:spacing w:lineRule="auto" w:line="360"/>
        <w:ind w:left="567" w:right="567" w:firstLine="1134"/>
        <w:rPr>
          <w:sz w:val="26"/>
          <w:szCs w:val="26"/>
        </w:rPr>
      </w:pPr>
      <w:r>
        <w:rPr>
          <w:sz w:val="26"/>
          <w:szCs w:val="26"/>
        </w:rPr>
      </w:r>
    </w:p>
    <w:p>
      <w:pPr>
        <w:pStyle w:val="Standard"/>
        <w:spacing w:lineRule="auto" w:line="360"/>
        <w:ind w:left="567" w:right="567" w:firstLine="1134"/>
        <w:rPr>
          <w:sz w:val="26"/>
          <w:szCs w:val="26"/>
        </w:rPr>
      </w:pPr>
      <w:r>
        <w:rPr>
          <w:sz w:val="26"/>
          <w:szCs w:val="26"/>
        </w:rPr>
      </w:r>
    </w:p>
    <w:p>
      <w:pPr>
        <w:pStyle w:val="Standard"/>
        <w:spacing w:lineRule="auto" w:line="360"/>
        <w:ind w:left="567" w:right="567" w:hanging="0"/>
        <w:rPr>
          <w:sz w:val="26"/>
          <w:szCs w:val="26"/>
        </w:rPr>
      </w:pPr>
      <w:r>
        <w:rPr>
          <w:sz w:val="26"/>
          <w:szCs w:val="26"/>
        </w:rPr>
        <w:t>2.La Valsabbia</w:t>
      </w:r>
    </w:p>
    <w:p>
      <w:pPr>
        <w:pStyle w:val="Standard"/>
        <w:spacing w:lineRule="auto" w:line="360"/>
        <w:ind w:left="567" w:right="567" w:firstLine="1134"/>
        <w:rPr>
          <w:sz w:val="26"/>
          <w:szCs w:val="26"/>
        </w:rPr>
      </w:pPr>
      <w:r>
        <w:rPr>
          <w:sz w:val="26"/>
          <w:szCs w:val="26"/>
        </w:rPr>
      </w:r>
    </w:p>
    <w:p>
      <w:pPr>
        <w:pStyle w:val="Standard"/>
        <w:spacing w:lineRule="auto" w:line="360"/>
        <w:ind w:left="567" w:right="567" w:hanging="0"/>
        <w:rPr>
          <w:sz w:val="26"/>
          <w:szCs w:val="26"/>
        </w:rPr>
      </w:pPr>
      <w:r>
        <w:rPr>
          <w:sz w:val="26"/>
          <w:szCs w:val="26"/>
        </w:rPr>
        <w:t>1.1Introduzione</w:t>
      </w:r>
    </w:p>
    <w:p>
      <w:pPr>
        <w:pStyle w:val="Standard"/>
        <w:spacing w:lineRule="auto" w:line="360"/>
        <w:ind w:left="567" w:right="567" w:hanging="0"/>
        <w:rPr>
          <w:sz w:val="26"/>
          <w:szCs w:val="26"/>
        </w:rPr>
      </w:pPr>
      <w:r>
        <w:rPr>
          <w:sz w:val="26"/>
          <w:szCs w:val="26"/>
        </w:rPr>
        <w:t>Il territorio della Valsabbia occupa una superficie di circa 600 km2 della provincia di Brescia, raccogliendo ben 27 comuni.</w:t>
      </w:r>
    </w:p>
    <w:p>
      <w:pPr>
        <w:pStyle w:val="Standard"/>
        <w:spacing w:lineRule="auto" w:line="360"/>
        <w:ind w:left="567" w:right="567" w:firstLine="1134"/>
        <w:rPr>
          <w:sz w:val="26"/>
          <w:szCs w:val="26"/>
        </w:rPr>
      </w:pPr>
      <w:r>
        <w:rPr>
          <w:sz w:val="26"/>
          <w:szCs w:val="26"/>
        </w:rPr>
        <w:t>Da un punto di vista turistico, il territorio offre un paesaggio variegato: dall'insidioso e carsico territorio  di Serle, si spazia poi ai verdeggianti campi della zona bagnata dal fiume Chiese, per spostarsi nella cosiddetta “Conca d'oro” con i comuni di Preseglie e Odolo, la più  fertile e anche industrializzata area valsabbina. La zona è attraversata dal fiume Chiese, il quale rende fertili i campi limitrofi.</w:t>
      </w:r>
    </w:p>
    <w:p>
      <w:pPr>
        <w:pStyle w:val="Standard"/>
        <w:spacing w:lineRule="auto" w:line="360"/>
        <w:ind w:left="567" w:right="567" w:firstLine="1134"/>
        <w:rPr>
          <w:sz w:val="26"/>
          <w:szCs w:val="26"/>
        </w:rPr>
      </w:pPr>
      <w:r>
        <w:rPr>
          <w:sz w:val="26"/>
          <w:szCs w:val="26"/>
        </w:rPr>
        <w:t>Forte attrattiva per gli stranieri risulta essere il lago d'Idro, anticamente chiamato Eridio e la cui sponda orientale bagna la regione del Trentino. Salendo per la strada dal comune di Idro, si raggiunge il comune di Capovalle, da cui è possibile effettuare il giro dei tre laghi :Idro, Valvestino e Garda. Nella direzione dell'adiacente territorio trentino, spicca la rocca del comune di Anfo, risalente all'epoca napoleonica.</w:t>
      </w:r>
    </w:p>
    <w:p>
      <w:pPr>
        <w:pStyle w:val="Standard"/>
        <w:spacing w:lineRule="auto" w:line="360"/>
        <w:ind w:left="567" w:right="567" w:firstLine="1134"/>
        <w:rPr/>
      </w:pPr>
      <w:r>
        <w:rPr>
          <w:sz w:val="26"/>
          <w:szCs w:val="26"/>
        </w:rPr>
        <w:t xml:space="preserve">Il graduale cambiamento paesaggistico predispone un ambiente ideale per una ricca flora e fauna. Sorprendentemente è stato riscontrato che il territorio valsabbino vanta una buona vocazione tartufigena: durante il convegno “Il tartufo nella Valle Sabbia” svoltosi il 3 luglio 1999 è stata ufficialmente riconosciuta la presenza di quindici specie di tartufo sul territorio; la specie Tuber aestivum viene raccolto fino ai 500 metri di altitudine principalmente a luglio, mentre il Tuber mesentericum , il tipico tartufo nero, è presente dappertutto. Tali specie vengono utilizzate dai ristoratori e sono molto apprezzate dai residenti e dai turisti. E' stata addirittura accertata la presenza del tartufo bianco pregiato d'Alba (tuber magnatum picum) nelle zone centrali e meridionali della Valle. (GUIDA TURISTICA dellA VALSABBIA). “A questo proposito la Comunità Montana Parco Alto Garda, l' Associazione dei Comuni della Valtenesi e la Comunità Montana Valle Sabbia decisero di approfondire le conoscenze sulla presenza di tali funghi sul territorio, svolgendo una ricerca sulla loro presenza. L'esito raggiunto dimostrò la diffusione dei funghi sul territorio  e così vennero realizzate mappe dei terreni a vocazione tartufigena, indicandone le specie e le modalità di coltivazione.” ( Vezzola 2004). Nacque perfino l' </w:t>
      </w:r>
      <w:r>
        <w:rPr>
          <w:i/>
          <w:iCs/>
          <w:sz w:val="26"/>
          <w:szCs w:val="26"/>
        </w:rPr>
        <w:t xml:space="preserve">Associazione Tartufai Bresciani </w:t>
      </w:r>
      <w:r>
        <w:rPr>
          <w:sz w:val="26"/>
          <w:szCs w:val="26"/>
        </w:rPr>
        <w:t>avente l' obiettivo di salvaguardare e promuovere tale prodotto.</w:t>
      </w:r>
    </w:p>
    <w:p>
      <w:pPr>
        <w:pStyle w:val="Standard"/>
        <w:spacing w:lineRule="auto" w:line="360"/>
        <w:ind w:left="567" w:right="567" w:firstLine="1134"/>
        <w:rPr>
          <w:sz w:val="26"/>
          <w:szCs w:val="26"/>
        </w:rPr>
      </w:pPr>
      <w:r>
        <w:rPr>
          <w:sz w:val="26"/>
          <w:szCs w:val="26"/>
        </w:rPr>
        <w:t>La cucina valsabbina, molto apprezzata dai turisti e che sta prendendo piede nei nuovi agriturismi sorti un po' ovunque, è prevalentemente una cucina povera. Questo perché ha fortemente risentito delle carestie e della povertà portate dalle due guerre mondiali.” Il territorio di Brescia fu sottoposto politicamente a Venezia  e anche sul piano gastronomico risentì degli influssi della città lagunare, senza avere la forza di imporre una creatività propria.[..]La scarsa propensione al godimento gastronomico entra così nel Dna delle nostre contrade, che sposano la vitale necessità del duro lavoro a un'essenzialità del vivere elevata a virtù.” (Marini 2001). Ed è stato quindi difficile tracciare una mappa gastronomica bresciana in quanto “vi era la mancanza di una corte principesca che incentivasse la fantasia dei cuochi e si son perse molte delle  tradizioni della cucina per soverchio lavoro, […] ma tuttavia la cucina è diventata più semplice, essenziale , ma anche creativa e curiosa, originale, a volte geniale ” (Boroni e Bossini 2000). Ecco che quindi la cucina bresciana può davvero essere un potente motore di promozione del territorio, perché grazie alla sua originalità e alla lunga tradizione può essere motivo di attrazione da parte di quei visitatori che sono alla ricerca dell'autenticità di un paese e della cultura che lo caratterizza. “Nel corso della storia infatti il cibo è sempre stato usato come un linguaggio, un  sistema di segni per capirsi, per comunicare” (Boroni e Bossini 2000). Che il cibo e la tradizione eno-gastronomica sia un punto forte del nostro paese è un dato di fatto, e la cucina italiana e soprattutto locale può essere motivo di  spostamento e di scelta per molti visitatori stranieri e non. Infatti non si vuole semplicemente sfamare il visitatore, ma renderlo partecipe della cultura e della ricchezza di un popolo.</w:t>
      </w:r>
    </w:p>
    <w:p>
      <w:pPr>
        <w:pStyle w:val="Standard"/>
        <w:spacing w:lineRule="auto" w:line="360"/>
        <w:ind w:left="567" w:right="567" w:firstLine="1134"/>
        <w:rPr/>
      </w:pPr>
      <w:r>
        <w:rPr>
          <w:rFonts w:eastAsia="Times New Roman" w:cs="Times New Roman"/>
          <w:sz w:val="26"/>
          <w:szCs w:val="26"/>
        </w:rPr>
        <w:t xml:space="preserve"> </w:t>
      </w:r>
      <w:r>
        <w:rPr>
          <w:sz w:val="26"/>
          <w:szCs w:val="26"/>
        </w:rPr>
        <w:t xml:space="preserve">Il territorio valsabbino è esteso e variegato, così la tradizione e la presenza di un vasto patrimonio faunistico fan sì che la cucina bresciana sia diventata nel tempo un intrigante intreccio di sapori forti e decisi, che sorprendono non solo i turisti, ma anche gli stessi valsabbini, orgogliosi dei loro piatti tipici che vengono celebrati e proposti nelle numerose sagre paesane. In Valsabbia inoltre è molto praticata la raccolta di erbe selvatiche, come cicorie e asparagi, e di funghi nei monti, come i verdoni, gli ovoli, le mazze di tamburo e i porcini, che poi vengono cucinati in padella o conservati sott'olio. “Gli abitanti della Valle hanno imparato che nella natura potevano trovare grande aiuto: così nasce un settore della cucina completamente dedito alle erbe spontanee, ai funghi e alle lumache” (Boroni e Bossini 2000). Questo aspetto sta però rischiando di venir meno, in quanto le moderne serre dispongono tutto l'anno di innumerevoli erbe e funghi, facendo in modo che i valsabbini le comprino, invece di raccoglierle.  “Sarebbe una grave perdita cancellare in pochi decenni le conoscenze accumulate in secoli di frequentazione di prati, campi e colline di casa nostra” (Marini 2013). Sempre nei boschi, i valsabbini e i cittadini bresciani che arrivano in montagna per l'occasione, praticano la raccolta delle castagne, che solitamente vengono arrostite sul fuoco. Un tradizionale metodo per mangaire le castagne consiste anche nel farle bollire nel latte, facendole ammorbidire e aggiungendo della cannella. Marini ne spiega la ricetta, aggiungendo che cotte in questo modo, vengono dette </w:t>
      </w:r>
      <w:r>
        <w:rPr>
          <w:i/>
          <w:iCs/>
          <w:sz w:val="26"/>
          <w:szCs w:val="26"/>
        </w:rPr>
        <w:t xml:space="preserve">biline. </w:t>
      </w:r>
      <w:r>
        <w:rPr>
          <w:sz w:val="26"/>
          <w:szCs w:val="26"/>
        </w:rPr>
        <w:t>Per quanto concerne le castagne infatti, esiste il “Progetto castagno” lanciato dalla Provincia che mira a rilanciare economicamente e a riqualificare il prodotto, che sembra avere successo e suscitare sempre più interesse anche nel settore dolciario. (Capretti 2001)</w:t>
      </w:r>
    </w:p>
    <w:p>
      <w:pPr>
        <w:pStyle w:val="Standard"/>
        <w:spacing w:lineRule="auto" w:line="360"/>
        <w:ind w:left="567" w:right="567" w:firstLine="1134"/>
        <w:rPr>
          <w:sz w:val="26"/>
          <w:szCs w:val="26"/>
        </w:rPr>
      </w:pPr>
      <w:r>
        <w:rPr>
          <w:sz w:val="26"/>
          <w:szCs w:val="26"/>
        </w:rPr>
        <w:t>Giunti a questo punto, si passa a esporre le principali vivande che caratterizzano la cucina valsabbina. I visitatori potranno scegliere dove gustare le pietanze facendo riferimento anche alla guida gastronomica del Touring Club Italiano  “Alberghi e Ristoranti d' Italia”. Tuttavia, il ruolo di ristorazione tradizionale era l'osteria, oggi evoluta in rustiche trattorie, eleganti agriturismi o moderni ristoranti  : “l' osteria è il luogo di ritrovo per eccellenza. Il territorio bresciano è costellato da numerosissime osterie,locande, bettole. Esse racchiudono un pezzo di storia: piccoli e grandi avvenimenti si sono celebrati nelle osterie. […] In esse si beveva, si giocava a carte, si cantava, si discuteva di politica e si mangiava”. (Marini 2013)</w:t>
      </w:r>
    </w:p>
    <w:p>
      <w:pPr>
        <w:pStyle w:val="Standard"/>
        <w:spacing w:lineRule="auto" w:line="360"/>
        <w:ind w:left="567" w:right="567" w:firstLine="1134"/>
        <w:rPr/>
      </w:pPr>
      <w:r>
        <w:rPr>
          <w:sz w:val="26"/>
          <w:szCs w:val="26"/>
        </w:rPr>
        <w:t xml:space="preserve">Partendo dagli antipasti, è possibile gustare ottimi salumi nostrani accompagnati da erbe di montagna o funghi sott' olio, ma anche selezioni di formaggi tipici di capra o vacca e verdurine in agrodolce. Al posto del pane, si opta per la tipica polenta, un composto alimentare ottenuto cuocendo nel paiolo in acqua salata e bollente , la farina gialla di mais, rigorosamente cotta sul fuoco e girata a mano. C'è chi la arricchisce con tocchetti di vari formaggi e burro, cucinando così la cosiddetta polenta taragna, che può venir assaporata anche il giorno seguente mettendola ad abbrustolire sulla brace.” C'è chi dice polenta taragna, chi teragna e chi tiragna, ma è sempre farina di granoturco impastata fin dalla cottura con vari tipi di formaggi molli che ne differenziano il sapore e la fragranza. E' una polenta morbida, filante e molto gustosa.[...] si faceva </w:t>
      </w:r>
      <w:r>
        <w:rPr>
          <w:i/>
          <w:iCs/>
          <w:sz w:val="26"/>
          <w:szCs w:val="26"/>
        </w:rPr>
        <w:t>el balot</w:t>
      </w:r>
      <w:r>
        <w:rPr>
          <w:sz w:val="26"/>
          <w:szCs w:val="26"/>
        </w:rPr>
        <w:t>,  una palla di polenta nel mezzo del quale si metteva del gorgonzola o dello stracchino e poi la si poneva ad abbrustolire sulle vive braci” (Gianani 2001). La polenta è notoriamente un alimento tipico del nord Italia e appariva quotidianamente, fino al dopoguerra inoltrato, sulle tavole dei valsabbini ed era l'accompagnamento di qualsiasi pietanza, se non addirittura l'unica vivanda nei duri tempi di guerra. L'immediata vicinanza col Trentino ha fatto sì che nella preparazione della polenta venisse usata e venga ancora usata la farina di Storo , nota anche come “l'oro rosso di Storo”, farina di color rame e di alta qualità dal sapore più deciso. Tale qualità farinacea è stata rilanciata sul mercato dalla cooperativa &lt;Agrinovanta&gt; , riscuotendo grande successo. “E' stata fatta anche una convenzione con l'Università di Padova, la quale prevede lo studio genetico e il miglioramento e il riconoscimento di origine protetta del grano di Storo” (Zucchetti 2000). La versione dolce della polenta consiste invece in alcune zone valsabbine in pezzetti di polenta spolverati col lo zucchero e riscaldati sul fuoco. La polenta ha svariate versioni, per cui si aggiungono ciccioli di maiale, salumi, stracchino, funghi trifolati: “con la polenta si sono inventate ricette di ogni genere, chiamate pasticci, dato che gli ingredienti variano a seconda degli avanzi in cucina e della fantasia della cuoca” (Marini 2013).</w:t>
      </w:r>
    </w:p>
    <w:p>
      <w:pPr>
        <w:pStyle w:val="Standard"/>
        <w:spacing w:lineRule="auto" w:line="360"/>
        <w:ind w:left="567" w:right="567" w:firstLine="1134"/>
        <w:rPr>
          <w:sz w:val="26"/>
          <w:szCs w:val="26"/>
        </w:rPr>
      </w:pPr>
      <w:r>
        <w:rPr>
          <w:sz w:val="26"/>
          <w:szCs w:val="26"/>
        </w:rPr>
        <w:t>Dopo questa parentesi sulla polenta, ecco ora presentati i primi piatti: tra i primi, troviamo i casoncelli, fatti con pasta all'uovo,con ripieno di carne o verdura e rigorosamente conditi con burro fuso, aromatizzato da foglie di salvia. “Sono le paste ripiene e panciute dei bresciani da mangiare asciutte e condite, di solito con burro e formaggio.[...]Oggi possiamo vantare di una serie di paste ripiene molto diverse tra loro. Gli ingredienti più usati sono pane e formaggio grattugiati, prezzemolo e aglio.” (Marini 2013). Anche le tagliatelle con ragù di selvaggina sono molto apprezzate. E' infatti praticata la caccia in Valle, sia di uccelli che camosci o cinghiali e lepri, cucinati in salmì: “in una preparazione locale le carni vengono cotte in aceto e brodo , condite in una salsa di pane di segale grattugiato, chiodi di garofano, cannella, rosmarino e succo di limone, il tutto legato da un mestolo di brodo.” (Boroni e Bossini 2000).</w:t>
      </w:r>
    </w:p>
    <w:p>
      <w:pPr>
        <w:pStyle w:val="Standard"/>
        <w:spacing w:lineRule="auto" w:line="360"/>
        <w:ind w:left="567" w:right="567" w:firstLine="1134"/>
        <w:rPr>
          <w:sz w:val="26"/>
          <w:szCs w:val="26"/>
        </w:rPr>
      </w:pPr>
      <w:r>
        <w:rPr>
          <w:sz w:val="26"/>
          <w:szCs w:val="26"/>
        </w:rPr>
        <w:t>Tuttavia il piatto forte, orgoglio di ogni valsabbino è lo spiedo: si tratta di pezzi di carne, come il lombo (ma in Valsabbia si utilizza la coppa, più grassa e quindi morbida), coniglio, costine e pollo, alternati a pezzi di patate e intervallati da foglie di salvia, i quali vengono infilati in apposite lance disposte circolarmente e rotanti sopra i braci ardenti. Tale lance e il meccanismo sono contenuti all'interno di una scatola metallica, detta tamburo,con un foro nella parte inferiore, da cui esce l'eccessivo burro sciolto precedentemente sulla carne. Alcune aziende bresciane si sono addirittura specializzate nella produzione di strumenti appositi per la cottura dello spiedo. “La Ferraboli, leader nella produzione di girarrosti e barbecue, ha progettato e realizzato molti girarrosti diversi tra loro per dimensioni e caratteristiche  […] perché fare lo spiedo non è solo cucinare, ma una vera e propria arte culinaria, uno dei sapori irrinunciabili di tutto il territorio bresciano.” (Atlante Bresciano, Sapori e storie della cucina bresciana 2001). Tuttavia sono tre i metodi in cui può venire cucinato un succulento spiedo:” lo spiedo libero davanti al camino dove brucia la legna; all'aperto con un letto di braci prodotto altrove; nel tamburo chiuso con le braci prodotte altrove” (Marini 2013).</w:t>
      </w:r>
    </w:p>
    <w:p>
      <w:pPr>
        <w:pStyle w:val="Standard"/>
        <w:spacing w:lineRule="auto" w:line="360"/>
        <w:ind w:left="567" w:right="567" w:firstLine="1134"/>
        <w:rPr>
          <w:sz w:val="26"/>
          <w:szCs w:val="26"/>
        </w:rPr>
      </w:pPr>
      <w:r>
        <w:rPr>
          <w:sz w:val="26"/>
          <w:szCs w:val="26"/>
        </w:rPr>
        <w:t xml:space="preserve">Cucinare lo spiedo è una tradizione che viene trasmessa da padre in figlio, e richiede molta pazienza e tempo. “Per circa quattro ore, le lance vengono girate da un motorino sulle braci ardenti e vengono costantemente unte con burro e salate fino a che la carne non risulta ben cotta e croccante. I pezzi di patata sono apprezzatissimi per il loro sapore prelibato e costituiscono un elemento determinante per valutare l'andamento della cottura: affinché lo spiedo sia correttamente cotto, la patata deve apparire morbida al tocco, senza presentare la crosta indurita.” (Tabarelli 2000).  </w:t>
      </w:r>
    </w:p>
    <w:p>
      <w:pPr>
        <w:pStyle w:val="Standard"/>
        <w:spacing w:lineRule="auto" w:line="360"/>
        <w:ind w:left="567" w:right="567" w:firstLine="1134"/>
        <w:rPr/>
      </w:pPr>
      <w:r>
        <w:rPr>
          <w:sz w:val="26"/>
          <w:szCs w:val="26"/>
        </w:rPr>
        <w:t xml:space="preserve">Talvolta vengono anche disposti tra le prese di carne degli uccellini, cacciati dal padrone di casa, che altrimenti vengono cotti in padella. La presenza di uccelli è una particolarità puramente valsabbina e costituisce a tutte la altre prese di carne un gusto più pieno. “Lo spiedo valsabbino si arricchisce ulteriormente di ingredienti rispetto a quello valtrumplino e camuno; presenta oltre naturalmente agli uccellini, oggi proibiti, la carne di pollo, coniglio, le costine di maiale e pezzi di patata.” (Boroni e Bossini 2000). Col termine </w:t>
      </w:r>
      <w:r>
        <w:rPr>
          <w:i/>
          <w:iCs/>
          <w:sz w:val="26"/>
          <w:szCs w:val="26"/>
        </w:rPr>
        <w:t xml:space="preserve">spiedare </w:t>
      </w:r>
      <w:r>
        <w:rPr>
          <w:sz w:val="26"/>
          <w:szCs w:val="26"/>
        </w:rPr>
        <w:t xml:space="preserve"> si indica la preparazione dello spiedo, che normalmente avviene la sera prima dell'atteso pranzo. “Si riferisce all'infilare carni, cacciagione,patate e salvia sulle bacchette dello spiedo. Vale la regola inderogabile, per quanto concerne lo spiedo classico alla brace sul fuoco, di sistemare alle estremità le parti più tenere (lombo e costine) e al centro pollo, che se non cotto a puntino presenta inconvenienti estetici e gustativi insopportabili. In posizione intermedia il coniglio e tra ogni presa di carne viene messo il pezzo di patata, gli uccelli e l'indispensabile foglia di salvia.” ( Tabarelli 2000).</w:t>
      </w:r>
    </w:p>
    <w:p>
      <w:pPr>
        <w:pStyle w:val="Standard"/>
        <w:spacing w:lineRule="auto" w:line="360"/>
        <w:ind w:right="567" w:hanging="0"/>
        <w:rPr>
          <w:sz w:val="26"/>
          <w:szCs w:val="26"/>
        </w:rPr>
      </w:pPr>
      <w:r>
        <w:rPr>
          <w:sz w:val="26"/>
          <w:szCs w:val="26"/>
        </w:rPr>
        <w:tab/>
        <w:t>Concludendo il discorso su questa specialità, lo spiedo è davvero un tratto tipico della Valsabbia, che la caratterizza e la differenzia dalle altre tradizioni gastronomiche bresciane. Perfino un grande poeta come Giosuè Carducci ha trattato dello spiedo nei suoi versi :</w:t>
      </w:r>
    </w:p>
    <w:p>
      <w:pPr>
        <w:pStyle w:val="Standard"/>
        <w:spacing w:lineRule="auto" w:line="360"/>
        <w:ind w:left="567" w:right="567" w:firstLine="1134"/>
        <w:rPr>
          <w:sz w:val="26"/>
          <w:szCs w:val="26"/>
        </w:rPr>
      </w:pPr>
      <w:r>
        <w:rPr>
          <w:sz w:val="26"/>
          <w:szCs w:val="26"/>
        </w:rPr>
      </w:r>
    </w:p>
    <w:p>
      <w:pPr>
        <w:pStyle w:val="Standard"/>
        <w:spacing w:lineRule="auto" w:line="360"/>
        <w:ind w:left="567" w:right="567" w:firstLine="1134"/>
        <w:rPr>
          <w:sz w:val="20"/>
          <w:szCs w:val="20"/>
        </w:rPr>
      </w:pPr>
      <w:r>
        <w:rPr>
          <w:sz w:val="20"/>
          <w:szCs w:val="20"/>
        </w:rPr>
        <w:t>”</w:t>
      </w:r>
      <w:r>
        <w:rPr>
          <w:rFonts w:eastAsia="Times New Roman" w:cs="Times New Roman"/>
          <w:sz w:val="20"/>
          <w:szCs w:val="20"/>
        </w:rPr>
        <w:t xml:space="preserve"> </w:t>
      </w:r>
      <w:r>
        <w:rPr>
          <w:sz w:val="20"/>
          <w:szCs w:val="20"/>
        </w:rPr>
        <w:t>Ma per le vie del borgo</w:t>
      </w:r>
    </w:p>
    <w:p>
      <w:pPr>
        <w:pStyle w:val="Standard"/>
        <w:spacing w:lineRule="auto" w:line="360"/>
        <w:ind w:left="567" w:right="567" w:firstLine="1134"/>
        <w:rPr>
          <w:sz w:val="20"/>
          <w:szCs w:val="20"/>
        </w:rPr>
      </w:pPr>
      <w:r>
        <w:rPr>
          <w:sz w:val="20"/>
          <w:szCs w:val="20"/>
        </w:rPr>
        <w:t>dal ribollir de tini</w:t>
      </w:r>
    </w:p>
    <w:p>
      <w:pPr>
        <w:pStyle w:val="Standard"/>
        <w:spacing w:lineRule="auto" w:line="360"/>
        <w:ind w:left="567" w:right="567" w:firstLine="1134"/>
        <w:rPr>
          <w:sz w:val="20"/>
          <w:szCs w:val="20"/>
        </w:rPr>
      </w:pPr>
      <w:r>
        <w:rPr>
          <w:sz w:val="20"/>
          <w:szCs w:val="20"/>
        </w:rPr>
        <w:t>va l'aspro odor de' vini</w:t>
      </w:r>
    </w:p>
    <w:p>
      <w:pPr>
        <w:pStyle w:val="Standard"/>
        <w:spacing w:lineRule="auto" w:line="360"/>
        <w:ind w:left="567" w:right="567" w:firstLine="1134"/>
        <w:rPr>
          <w:sz w:val="20"/>
          <w:szCs w:val="20"/>
        </w:rPr>
      </w:pPr>
      <w:r>
        <w:rPr>
          <w:sz w:val="20"/>
          <w:szCs w:val="20"/>
        </w:rPr>
        <w:t>l'anime a rallegrar.</w:t>
      </w:r>
    </w:p>
    <w:p>
      <w:pPr>
        <w:pStyle w:val="Standard"/>
        <w:spacing w:lineRule="auto" w:line="360"/>
        <w:ind w:left="567" w:right="567" w:firstLine="1134"/>
        <w:rPr>
          <w:sz w:val="20"/>
          <w:szCs w:val="20"/>
        </w:rPr>
      </w:pPr>
      <w:r>
        <w:rPr>
          <w:sz w:val="20"/>
          <w:szCs w:val="20"/>
        </w:rPr>
        <w:t>Gira su ceppi accesi</w:t>
      </w:r>
    </w:p>
    <w:p>
      <w:pPr>
        <w:pStyle w:val="Standard"/>
        <w:spacing w:lineRule="auto" w:line="360"/>
        <w:ind w:left="567" w:right="567" w:firstLine="1134"/>
        <w:rPr>
          <w:sz w:val="20"/>
          <w:szCs w:val="20"/>
        </w:rPr>
      </w:pPr>
      <w:r>
        <w:rPr>
          <w:sz w:val="20"/>
          <w:szCs w:val="20"/>
        </w:rPr>
        <w:t>lo spiedo fischiettando</w:t>
      </w:r>
    </w:p>
    <w:p>
      <w:pPr>
        <w:pStyle w:val="Standard"/>
        <w:spacing w:lineRule="auto" w:line="360"/>
        <w:ind w:left="567" w:right="567" w:firstLine="1134"/>
        <w:rPr>
          <w:sz w:val="20"/>
          <w:szCs w:val="20"/>
        </w:rPr>
      </w:pPr>
      <w:r>
        <w:rPr>
          <w:sz w:val="20"/>
          <w:szCs w:val="20"/>
        </w:rPr>
        <w:t>sta il cacciator fischiando</w:t>
      </w:r>
    </w:p>
    <w:p>
      <w:pPr>
        <w:pStyle w:val="Standard"/>
        <w:spacing w:lineRule="auto" w:line="360"/>
        <w:ind w:left="567" w:right="567" w:firstLine="1134"/>
        <w:rPr>
          <w:sz w:val="20"/>
          <w:szCs w:val="20"/>
        </w:rPr>
      </w:pPr>
      <w:r>
        <w:rPr>
          <w:sz w:val="20"/>
          <w:szCs w:val="20"/>
        </w:rPr>
        <w:t>su l'uscio a rimirar</w:t>
      </w:r>
    </w:p>
    <w:p>
      <w:pPr>
        <w:pStyle w:val="Standard"/>
        <w:spacing w:lineRule="auto" w:line="360"/>
        <w:ind w:left="567" w:right="567" w:firstLine="1134"/>
        <w:rPr>
          <w:sz w:val="20"/>
          <w:szCs w:val="20"/>
        </w:rPr>
      </w:pPr>
      <w:r>
        <w:rPr>
          <w:sz w:val="20"/>
          <w:szCs w:val="20"/>
        </w:rPr>
        <w:t>tra le rossastre nubi</w:t>
      </w:r>
    </w:p>
    <w:p>
      <w:pPr>
        <w:pStyle w:val="Standard"/>
        <w:spacing w:lineRule="auto" w:line="360"/>
        <w:ind w:left="567" w:right="567" w:firstLine="1134"/>
        <w:rPr>
          <w:sz w:val="20"/>
          <w:szCs w:val="20"/>
        </w:rPr>
      </w:pPr>
      <w:r>
        <w:rPr>
          <w:sz w:val="20"/>
          <w:szCs w:val="20"/>
        </w:rPr>
        <w:t>stormi d'uccelli neri</w:t>
      </w:r>
    </w:p>
    <w:p>
      <w:pPr>
        <w:pStyle w:val="Standard"/>
        <w:spacing w:lineRule="auto" w:line="360"/>
        <w:ind w:left="567" w:right="567" w:firstLine="1134"/>
        <w:rPr>
          <w:sz w:val="20"/>
          <w:szCs w:val="20"/>
        </w:rPr>
      </w:pPr>
      <w:r>
        <w:rPr>
          <w:sz w:val="20"/>
          <w:szCs w:val="20"/>
        </w:rPr>
        <w:t>com'esuli pensieri,</w:t>
      </w:r>
    </w:p>
    <w:p>
      <w:pPr>
        <w:pStyle w:val="Standard"/>
        <w:spacing w:lineRule="auto" w:line="360"/>
        <w:ind w:left="567" w:right="567" w:firstLine="1134"/>
        <w:rPr/>
      </w:pPr>
      <w:r>
        <w:rPr>
          <w:sz w:val="20"/>
          <w:szCs w:val="20"/>
        </w:rPr>
        <w:t xml:space="preserve">nel vespero migrar.”  </w:t>
      </w:r>
      <w:r>
        <w:rPr>
          <w:sz w:val="26"/>
          <w:szCs w:val="26"/>
        </w:rPr>
        <w:t xml:space="preserve">  (Giosuè Carducci da L</w:t>
      </w:r>
      <w:r>
        <w:rPr>
          <w:i/>
          <w:iCs/>
          <w:sz w:val="26"/>
          <w:szCs w:val="26"/>
        </w:rPr>
        <w:t>e rime nuove)</w:t>
      </w:r>
    </w:p>
    <w:p>
      <w:pPr>
        <w:pStyle w:val="Standard"/>
        <w:spacing w:lineRule="auto" w:line="360"/>
        <w:ind w:left="567" w:right="567" w:firstLine="1134"/>
        <w:rPr>
          <w:sz w:val="26"/>
          <w:szCs w:val="26"/>
        </w:rPr>
      </w:pPr>
      <w:r>
        <w:rPr>
          <w:sz w:val="26"/>
          <w:szCs w:val="26"/>
        </w:rPr>
      </w:r>
    </w:p>
    <w:p>
      <w:pPr>
        <w:pStyle w:val="Standard"/>
        <w:spacing w:lineRule="auto" w:line="360"/>
        <w:ind w:left="567" w:right="567" w:firstLine="1134"/>
        <w:rPr/>
      </w:pPr>
      <w:r>
        <w:rPr>
          <w:sz w:val="26"/>
          <w:szCs w:val="26"/>
        </w:rPr>
        <w:t xml:space="preserve">Tradizionalmente, la polenta risulta elemento indivisibile dallo spiedo e viene sempre servita come accompagnamento, condita dal burro che rimane in eccesso dalla cottura dello spiedo , comunemente chiamato “untino”. La cosiddetta </w:t>
      </w:r>
      <w:r>
        <w:rPr>
          <w:i/>
          <w:iCs/>
          <w:sz w:val="26"/>
          <w:szCs w:val="26"/>
        </w:rPr>
        <w:t xml:space="preserve">polenta e osei </w:t>
      </w:r>
      <w:r>
        <w:rPr>
          <w:sz w:val="26"/>
          <w:szCs w:val="26"/>
        </w:rPr>
        <w:t xml:space="preserve">consiste invece in piccole polentine, ottenute riempendo delle ciotole tonde di polenta e poi capovolgendole su un piatto, in cui vengono infilate le teste dei poveri pennuti e portate trionfalmente a tavola. Un valsabbino non può gustare lo spiedo, senza precederlo dalla </w:t>
      </w:r>
      <w:r>
        <w:rPr>
          <w:i/>
          <w:iCs/>
          <w:sz w:val="26"/>
          <w:szCs w:val="26"/>
        </w:rPr>
        <w:t>minestra sporca</w:t>
      </w:r>
      <w:r>
        <w:rPr>
          <w:sz w:val="26"/>
          <w:szCs w:val="26"/>
        </w:rPr>
        <w:t>, una minestra ottenuta da un soffritto di cipolle a cui si aggiungono le rigaglie e i pezzi di pollo avanzati dallo spiedo e infine del brodo.</w:t>
      </w:r>
    </w:p>
    <w:p>
      <w:pPr>
        <w:pStyle w:val="Standard"/>
        <w:spacing w:lineRule="auto" w:line="360"/>
        <w:ind w:left="567" w:right="567" w:firstLine="1134"/>
        <w:rPr>
          <w:sz w:val="26"/>
          <w:szCs w:val="26"/>
        </w:rPr>
      </w:pPr>
      <w:r>
        <w:rPr>
          <w:sz w:val="26"/>
          <w:szCs w:val="26"/>
        </w:rPr>
        <w:t>Per chi preferisce il pesce invece, il lago d'Idro offre abbondanti quantità di pesce persico che vengono fritti e serviti con una spruzzata di limone.</w:t>
      </w:r>
    </w:p>
    <w:p>
      <w:pPr>
        <w:pStyle w:val="Standard"/>
        <w:spacing w:lineRule="auto" w:line="360"/>
        <w:ind w:left="567" w:right="567" w:firstLine="1134"/>
        <w:rPr>
          <w:sz w:val="26"/>
          <w:szCs w:val="26"/>
        </w:rPr>
      </w:pPr>
      <w:r>
        <w:rPr>
          <w:sz w:val="26"/>
          <w:szCs w:val="26"/>
        </w:rPr>
        <w:t>L'elevato numero di bovini e ovini, liberi di pascolare sui numerosi campi presenti, favorisce la produzione di latte e prodotti caseari: i formaggi sono molto diffusi e riconosciuti a livello nazionale. A tal proposito, verrà infatti più avanti sottolineato il ruolo di spicco del &lt;Caseificio Valsabbino&gt;, che raggruppa ben 25 soci distribuiti in 11 comuni della Valsabbia. Negli alpeggi vengono fatti formaggi da latte crudo, molto apprezzati anche all'estero, ma il più famoso risulta essere il Bagoss, formaggio stagionato dal sapore forte e piccante prodotto esclusivamente nel territorio di Bagolino, da mucche che pascolano solo nelle alture di questo comune. Ha raggiunto perfino New York e Tokyo. La “formagela Vallesabbia” è invece un formaggio a pasta semicotta, prodotta con latte vaccino intero. In aggiunta, i formaggi caprini sono per palati più delicati e vengono spesso serviti con del miele da contorno, ovviamente prodotto in zona. (Guida turistica “In Vallesabbia”2013). Infatti il numero degli apicoltori valsabbini ha un trend crescente vengono prodotte svariate qualità di miele come il miele di castagno, d'acacia, d'abete e millefiori.</w:t>
      </w:r>
    </w:p>
    <w:p>
      <w:pPr>
        <w:pStyle w:val="Standard"/>
        <w:spacing w:lineRule="auto" w:line="360"/>
        <w:ind w:left="567" w:right="567" w:firstLine="1134"/>
        <w:rPr>
          <w:sz w:val="26"/>
          <w:szCs w:val="26"/>
        </w:rPr>
      </w:pPr>
      <w:r>
        <w:rPr>
          <w:sz w:val="26"/>
          <w:szCs w:val="26"/>
        </w:rPr>
        <w:t>La tradizione vinicola, invece, è meno sviluppata vista la vicinissima presenza dei colli gardesani, dove sia viti che ulivi fan da padroni.</w:t>
      </w:r>
    </w:p>
    <w:p>
      <w:pPr>
        <w:pStyle w:val="Standard"/>
        <w:spacing w:lineRule="auto" w:line="360"/>
        <w:ind w:left="567" w:right="567" w:firstLine="1134"/>
        <w:rPr/>
      </w:pPr>
      <w:r>
        <w:rPr>
          <w:sz w:val="26"/>
          <w:szCs w:val="26"/>
        </w:rPr>
        <w:t xml:space="preserve">I dolci non sono così largamente diffusi, tuttavia “io dolce di casa è lo </w:t>
      </w:r>
      <w:r>
        <w:rPr>
          <w:i/>
          <w:iCs/>
          <w:sz w:val="26"/>
          <w:szCs w:val="26"/>
        </w:rPr>
        <w:t xml:space="preserve">scalitù </w:t>
      </w:r>
      <w:r>
        <w:rPr>
          <w:sz w:val="26"/>
          <w:szCs w:val="26"/>
        </w:rPr>
        <w:t xml:space="preserve">o </w:t>
      </w:r>
      <w:r>
        <w:rPr>
          <w:i/>
          <w:iCs/>
          <w:sz w:val="26"/>
          <w:szCs w:val="26"/>
        </w:rPr>
        <w:t>bosolà valsabbino,</w:t>
      </w:r>
      <w:r>
        <w:rPr>
          <w:sz w:val="26"/>
          <w:szCs w:val="26"/>
        </w:rPr>
        <w:t xml:space="preserve"> composto da uova, zucchero, burro e farina ed altrettanto caserecce sono le preparazioni a base di castagne e mele” (Boroni e Bossini 2000).</w:t>
      </w:r>
    </w:p>
    <w:p>
      <w:pPr>
        <w:pStyle w:val="Standard"/>
        <w:spacing w:lineRule="auto" w:line="360"/>
        <w:ind w:left="567" w:right="567" w:firstLine="1134"/>
        <w:rPr>
          <w:sz w:val="26"/>
          <w:szCs w:val="26"/>
        </w:rPr>
      </w:pPr>
      <w:r>
        <w:rPr>
          <w:sz w:val="26"/>
          <w:szCs w:val="26"/>
        </w:rPr>
        <w:t>Da un paio d'anni si svolge la rassegna gastronomica “Il gusto a km zero in Valle Sabbia” , su un'iniziativa della Comunità Montana e in collaborazione con la Coldiretti di Brescia il cui obiettivo è quello di incentivare la collaborazione tra i ristoratori e i piccoli produttori valsabbini nel proporre prodotti agro-alimentari del nostro territorio attraverso la creazione di menù a chilometro zero (Sito ufficiale della Comunità Montana Valle Sabbia). Per quanto riguarda l'anno corrente infatti, vengono proposte 28 cene da gennaio a marzo in 17 ristoranti valsabbini, da Bagolino a Gavardo, i cui menù conterranno le migliori pietanze della tradizione culinaria valsabbina. Il presidente della Coldiretti Brescia, Ettore Prandini, afferma che “il progetto rappresenta un'idea di crescita e sviluppo in risposta alla odierna crisi, per cui l'Italia promuove se stessa, incontrando i bisogni dei consumatori e dei cittadini, del turismo e dell'arte. Inoltre tali cene vengono proposte a prezzo accessibile ( 28 euro a persona) in modo da rendere il prodotto facilmente fruibile da tutti.” Visto il successo riscosso, alcune cene vengono proposte anche nel periodo estivo. Nel paragrafo successivo su Barghe verrà proposto il programma seguito dal ristorante Poggio Verde, riportando l'esperienza del gestore locale.</w:t>
      </w:r>
    </w:p>
    <w:p>
      <w:pPr>
        <w:pStyle w:val="Standard"/>
        <w:spacing w:lineRule="auto" w:line="360"/>
        <w:ind w:left="567" w:right="567" w:firstLine="1134"/>
        <w:rPr>
          <w:sz w:val="26"/>
          <w:szCs w:val="26"/>
        </w:rPr>
      </w:pPr>
      <w:r>
        <w:rPr>
          <w:sz w:val="26"/>
          <w:szCs w:val="26"/>
        </w:rPr>
      </w:r>
    </w:p>
    <w:p>
      <w:pPr>
        <w:pStyle w:val="Standard"/>
        <w:spacing w:lineRule="auto" w:line="360"/>
        <w:ind w:left="567" w:right="567" w:firstLine="1134"/>
        <w:rPr>
          <w:sz w:val="26"/>
          <w:szCs w:val="26"/>
        </w:rPr>
      </w:pPr>
      <w:r>
        <w:rPr>
          <w:sz w:val="26"/>
          <w:szCs w:val="26"/>
        </w:rPr>
      </w:r>
    </w:p>
    <w:p>
      <w:pPr>
        <w:pStyle w:val="Standard"/>
        <w:spacing w:lineRule="auto" w:line="360"/>
        <w:ind w:left="567" w:right="567" w:hanging="0"/>
        <w:rPr>
          <w:sz w:val="26"/>
          <w:szCs w:val="26"/>
        </w:rPr>
      </w:pPr>
      <w:r>
        <w:rPr>
          <w:sz w:val="26"/>
          <w:szCs w:val="26"/>
        </w:rPr>
      </w:r>
    </w:p>
    <w:p>
      <w:pPr>
        <w:pStyle w:val="Standard"/>
        <w:spacing w:lineRule="auto" w:line="360"/>
        <w:ind w:left="567" w:right="567" w:hanging="0"/>
        <w:rPr>
          <w:sz w:val="26"/>
          <w:szCs w:val="26"/>
        </w:rPr>
      </w:pPr>
      <w:r>
        <w:rPr>
          <w:sz w:val="26"/>
          <w:szCs w:val="26"/>
        </w:rPr>
      </w:r>
    </w:p>
    <w:p>
      <w:pPr>
        <w:pStyle w:val="Standard"/>
        <w:spacing w:lineRule="auto" w:line="360"/>
        <w:ind w:left="567" w:right="567" w:hanging="0"/>
        <w:rPr>
          <w:sz w:val="26"/>
          <w:szCs w:val="26"/>
        </w:rPr>
      </w:pPr>
      <w:r>
        <w:rPr>
          <w:sz w:val="26"/>
          <w:szCs w:val="26"/>
        </w:rPr>
        <w:t>2.2 Bagolino</w:t>
      </w:r>
    </w:p>
    <w:p>
      <w:pPr>
        <w:pStyle w:val="Standard"/>
        <w:spacing w:lineRule="auto" w:line="360"/>
        <w:ind w:left="567" w:right="567" w:firstLine="1134"/>
        <w:rPr>
          <w:sz w:val="26"/>
          <w:szCs w:val="26"/>
        </w:rPr>
      </w:pPr>
      <w:r>
        <w:rPr>
          <w:sz w:val="26"/>
          <w:szCs w:val="26"/>
        </w:rPr>
      </w:r>
    </w:p>
    <w:p>
      <w:pPr>
        <w:pStyle w:val="Standard"/>
        <w:spacing w:lineRule="auto" w:line="360"/>
        <w:ind w:left="567" w:right="567" w:hanging="0"/>
        <w:rPr>
          <w:sz w:val="26"/>
          <w:szCs w:val="26"/>
        </w:rPr>
      </w:pPr>
      <w:r>
        <w:rPr>
          <w:sz w:val="26"/>
          <w:szCs w:val="26"/>
        </w:rPr>
        <w:t>Il comune da Bagolino (in dialetto Bagulì)sorge nella parte pià settentrionale della Valsabbia, confinando a est con la regione Trentino e conta circa 4000 abitanti. “Il territorio è solcato dal fiume Caffaro, il quale anticamente alimentava due fornaci, fonte di guadagno per il commercio.” (Buccio 2007). Il comune conserva l'aspetto di un borgo medievale, costellato da malghe, case di campagna e santelle ad ogni angolo, lasciando svettare al centro del paese la chiesa di san Giorgio,patrono del paese e che fu edificata nel 1624 sul progetto dell'architetto Giovan Battista Lantana.</w:t>
      </w:r>
    </w:p>
    <w:p>
      <w:pPr>
        <w:pStyle w:val="Standard"/>
        <w:spacing w:lineRule="auto" w:line="360"/>
        <w:ind w:left="567" w:right="567" w:hanging="0"/>
        <w:rPr/>
      </w:pPr>
      <w:r>
        <w:rPr>
          <w:rFonts w:eastAsia="Times New Roman" w:cs="Times New Roman"/>
          <w:sz w:val="26"/>
          <w:szCs w:val="26"/>
        </w:rPr>
        <w:t xml:space="preserve">               </w:t>
      </w:r>
      <w:r>
        <w:rPr>
          <w:sz w:val="26"/>
          <w:szCs w:val="26"/>
        </w:rPr>
        <w:t xml:space="preserve">Da questo comune vuole partire l'itinerario culturale eno-gastronomico proposto dalla tesi. Proprio qui, infatti, la cultura è ben radicata nella mente degli abitanti, i bagossi appunto, e vi è una ricca tradizione culinaria a partire dal tipico formaggio, già citato in precedenza, il </w:t>
      </w:r>
      <w:r>
        <w:rPr>
          <w:i/>
          <w:iCs/>
          <w:sz w:val="26"/>
          <w:szCs w:val="26"/>
        </w:rPr>
        <w:t>bagoss</w:t>
      </w:r>
      <w:r>
        <w:rPr>
          <w:sz w:val="26"/>
          <w:szCs w:val="26"/>
        </w:rPr>
        <w:t xml:space="preserve">. Tale formaggio è apprezzato perfino all' estero, e sono stati fatti non pochi tentativi per cercare , invano, di imitarne il pregio.  E' il più ricercato e il più caro tra i formaggi del bresciano e deve la sua unicità alla qualità dei fieni d'alpeggio in cui pasolano le mucche,ma non si può negare l'abilità dei suoi produttori. L'Atlante Bresciano trattante i formaggi dichiara appunto che il bagoss è uno dei migliori esempi di come un formaggio possa sintetizzare le qualità espresse da un territorio, da un latte , da una tecnica di caseificazione e di stagionatura che concorrono a realizzare la perfezione di un sapore (Galvagni 2003). Il turista attento anche alla salvaguardia del territorio apprezzerà il fatto che il </w:t>
      </w:r>
      <w:r>
        <w:rPr>
          <w:i/>
          <w:iCs/>
          <w:sz w:val="26"/>
          <w:szCs w:val="26"/>
        </w:rPr>
        <w:t xml:space="preserve">Bagoss </w:t>
      </w:r>
      <w:r>
        <w:rPr>
          <w:sz w:val="26"/>
          <w:szCs w:val="26"/>
        </w:rPr>
        <w:t xml:space="preserve">appartiene anche al marchio </w:t>
      </w:r>
      <w:r>
        <w:rPr>
          <w:i/>
          <w:iCs/>
          <w:sz w:val="26"/>
          <w:szCs w:val="26"/>
        </w:rPr>
        <w:t xml:space="preserve">Slow food </w:t>
      </w:r>
      <w:r>
        <w:rPr>
          <w:sz w:val="26"/>
          <w:szCs w:val="26"/>
        </w:rPr>
        <w:t xml:space="preserve">dal 2001, presentato con onorificenze alla fiera internazionale </w:t>
      </w:r>
      <w:r>
        <w:rPr>
          <w:i/>
          <w:iCs/>
          <w:sz w:val="26"/>
          <w:szCs w:val="26"/>
        </w:rPr>
        <w:t xml:space="preserve">Cheese.” </w:t>
      </w:r>
      <w:r>
        <w:rPr>
          <w:sz w:val="26"/>
          <w:szCs w:val="26"/>
        </w:rPr>
        <w:t>Le sue</w:t>
      </w:r>
      <w:r>
        <w:rPr>
          <w:i/>
          <w:iCs/>
          <w:sz w:val="26"/>
          <w:szCs w:val="26"/>
        </w:rPr>
        <w:t xml:space="preserve"> </w:t>
      </w:r>
      <w:r>
        <w:rPr>
          <w:sz w:val="26"/>
          <w:szCs w:val="26"/>
        </w:rPr>
        <w:t>caratteristiche sono definite dal disciplinare di produzione adottato dalla Cooperativa Valle di Bagolino S.c.a.r.l. : è un formaggio prodotto da latte vaccino crudo, a pasta dura (umidità massima 37%) e semigrasso con un contenuto proteico di circa 35%. Si presenta in forme cilindriche di 14-22 kg, di colore bruno rossiccio. Sullo scalzo viene marchiato un fiore con l'anno di produzione Sapore e odore sono persistenti, in quanto viene aggiunto zafferano nella cagliata e la stagionatura si protrae per almeno 12 mesi” (Galvagni 2003). Si fa con latte crudo di vacca di razza bruno-alpina, che abbia pascolato solamente fienagione locale. La razza dell'animale e la qualità della sua alimentazione hanno un'accertata influenza sulla qualità del prodotto. Dopo il contributo della natura arriva anche quello del casaro, che è ormai abilissimo a controllare tutte la varie fasi del lavoro .” I casari utilizzano grandi pentoloni di rame su fuoco a legna e durante l'affinamento si unge la crosta con olio di lino crudo, il quale dona al prodotto la tipica colorazione ocra, seguendo la procedura tradizionale. Poi nelle cantine, il formaggio stagiona da uno a tre anni o più. Segno di pregio è una leggerissima goccia trasparente  che si produce sulla fetta appena tagliata, a seguito di una concezione salina interna all' occhiatura del formaggio, dovuta al mischiarsi dell'umidità con sali idrosolubili.” (Galvagni 2003) E' utilizzato nella cucina dei ristoratori locali e molto apprezzato da turisti e non. Dopo 12 mesi di stagionatura, la pasta comincia a rompersi in scaglie e quindi viene sfruttata per proporre ricchi antipasti oppure a fine pasto come nota pregiata.</w:t>
      </w:r>
    </w:p>
    <w:p>
      <w:pPr>
        <w:pStyle w:val="Standard"/>
        <w:spacing w:lineRule="auto" w:line="360"/>
        <w:ind w:left="567" w:right="567" w:hanging="0"/>
        <w:rPr/>
      </w:pPr>
      <w:r>
        <w:rPr>
          <w:sz w:val="26"/>
          <w:szCs w:val="26"/>
        </w:rPr>
        <w:t xml:space="preserve">Si può affermare che oggi il </w:t>
      </w:r>
      <w:r>
        <w:rPr>
          <w:i/>
          <w:iCs/>
          <w:sz w:val="26"/>
          <w:szCs w:val="26"/>
        </w:rPr>
        <w:t>Bagoss</w:t>
      </w:r>
      <w:r>
        <w:rPr>
          <w:sz w:val="26"/>
          <w:szCs w:val="26"/>
        </w:rPr>
        <w:t xml:space="preserve"> viene utilizzato in innumerevoli ricette di risotti e casoncelli, ma forse questo lo declassa dal ruolo di protagonista a ruolo di semplice ingrediente o condimento ed è per questo che chef del calibro di Vittorio Fusari si sono adoperati per riconferire il dominio al formaggio. “Per </w:t>
      </w:r>
      <w:r>
        <w:rPr>
          <w:i/>
          <w:iCs/>
          <w:sz w:val="26"/>
          <w:szCs w:val="26"/>
        </w:rPr>
        <w:t xml:space="preserve">Cheese </w:t>
      </w:r>
      <w:r>
        <w:rPr>
          <w:sz w:val="26"/>
          <w:szCs w:val="26"/>
        </w:rPr>
        <w:t xml:space="preserve">2003, Fusari ha proposto una nuova ricetta in cui il bagoss , appena scaldato dalla grattugia troneggia su un letto di risotto caldo , mentre un gelato di bagoss, rinchiuso da fiori di zucca, aspetta di fondersi al palato, trasmettendo tutto il pregio e la qualità del prodotto.”  (Galvagni 2003). Al formaggio bagoss è stato attribuito anche il premio “Dino Villani”, un prestigioso riconoscimento per i migliori prodotti alimentari italiani. I produttori hanno avanzato la richiesta di attribuire il marchio Dop al formaggio bagoss, al fine di tutelarne la qualità e originalità, visto che vi sono tentativi di falsificazione del prodotto. Dal 2004 viene commercializzato formaggio bagoss di 12 mesi di stagionatura solo con l' apposito marchio di autenticità. Infatti tale formaggio non è solo un prodotto caseario particolarmente apprezzato, ma è espressione di una cultura centenaria, frutto di pazienza, lavoro ed equilibrio con la natura. Esso procura un buon introito economico per il comune, basti pensare che un chilo di bagoss stagionato 4 anni può costare fino a 50 euro.  </w:t>
      </w:r>
    </w:p>
    <w:p>
      <w:pPr>
        <w:pStyle w:val="Standard"/>
        <w:spacing w:lineRule="auto" w:line="360"/>
        <w:ind w:right="567" w:hanging="0"/>
        <w:rPr/>
      </w:pPr>
      <w:r>
        <w:rPr>
          <w:rFonts w:eastAsia="Times New Roman" w:cs="Times New Roman"/>
          <w:sz w:val="26"/>
          <w:szCs w:val="26"/>
        </w:rPr>
        <w:t xml:space="preserve">         </w:t>
      </w:r>
      <w:r>
        <w:rPr>
          <w:sz w:val="26"/>
          <w:szCs w:val="26"/>
        </w:rPr>
        <w:t xml:space="preserve">Visto l'eccezionale successo del formaggio, la Pro Loco di Bagolino organizza </w:t>
        <w:tab/>
        <w:t xml:space="preserve">“La gita nella malga” preso la malga di Francesco Stagnoli, in cui i turisti, i </w:t>
        <w:tab/>
        <w:t xml:space="preserve">curiosi e i buongustai possono toccare con mano l'ambiente di lavorazione del </w:t>
        <w:tab/>
      </w:r>
      <w:r>
        <w:rPr>
          <w:i/>
          <w:iCs/>
          <w:sz w:val="26"/>
          <w:szCs w:val="26"/>
        </w:rPr>
        <w:t>Bagoss.</w:t>
      </w:r>
    </w:p>
    <w:p>
      <w:pPr>
        <w:pStyle w:val="Standard"/>
        <w:spacing w:lineRule="auto" w:line="360"/>
        <w:ind w:right="567" w:hanging="0"/>
        <w:rPr/>
      </w:pPr>
      <w:r>
        <w:rPr>
          <w:i/>
          <w:iCs/>
          <w:sz w:val="26"/>
          <w:szCs w:val="26"/>
        </w:rPr>
        <w:tab/>
        <w:tab/>
      </w:r>
      <w:r>
        <w:rPr>
          <w:sz w:val="26"/>
          <w:szCs w:val="26"/>
        </w:rPr>
        <w:t xml:space="preserve">Dopo la presentazione del prodotto “di vanto” dei Bagossi, è opportuno            </w:t>
        <w:tab/>
        <w:t xml:space="preserve">citare il Passo del monte Maniva, dove sgorga la fonte alpina da cui si ricava </w:t>
        <w:tab/>
        <w:t xml:space="preserve">l'acqua Maniva, esportata in tutta la provincia. Come certifica il sito ufficiale </w:t>
        <w:tab/>
        <w:t xml:space="preserve">della Fonte Alpina Maniva, l'acqua Maniva è leggera, dall'equilibrio unico di </w:t>
        <w:tab/>
        <w:t xml:space="preserve">minerali e oligoelementi, indicata anche per l'alimentazione dei neonati. E' </w:t>
        <w:tab/>
        <w:t xml:space="preserve">un'acqua minerale alpina a denominazione d' origine. “In località maniva si  </w:t>
        <w:tab/>
        <w:t xml:space="preserve">trovano le tipiche baite e le malghe bagosse, immerse in uno dei più suggestivi </w:t>
        <w:tab/>
        <w:t xml:space="preserve">scenari montani.Tra i 1550 e i 2000 metri di quota si trova il comprensorio  </w:t>
        <w:tab/>
        <w:t xml:space="preserve">sciistico </w:t>
      </w:r>
      <w:r>
        <w:rPr>
          <w:i/>
          <w:iCs/>
          <w:sz w:val="26"/>
          <w:szCs w:val="26"/>
        </w:rPr>
        <w:t>Maniva ski</w:t>
      </w:r>
      <w:r>
        <w:rPr>
          <w:sz w:val="26"/>
          <w:szCs w:val="26"/>
        </w:rPr>
        <w:t>.” (guida turistica Vallesabbia 2012).</w:t>
      </w:r>
    </w:p>
    <w:p>
      <w:pPr>
        <w:pStyle w:val="Standard"/>
        <w:spacing w:lineRule="auto" w:line="360"/>
        <w:ind w:right="567" w:hanging="0"/>
        <w:rPr>
          <w:sz w:val="26"/>
          <w:szCs w:val="26"/>
        </w:rPr>
      </w:pPr>
      <w:r>
        <w:rPr>
          <w:sz w:val="26"/>
          <w:szCs w:val="26"/>
        </w:rPr>
        <w:tab/>
        <w:t xml:space="preserve"> Non solo buon cibo e cultura, ma anche sport e benessere </w:t>
        <w:tab/>
        <w:t xml:space="preserve">quindi, un </w:t>
        <w:tab/>
        <w:t>connubio ideale per l'offerta turistica.</w:t>
      </w:r>
    </w:p>
    <w:p>
      <w:pPr>
        <w:pStyle w:val="Standard"/>
        <w:spacing w:lineRule="auto" w:line="360"/>
        <w:ind w:left="567" w:right="567" w:firstLine="1134"/>
        <w:rPr/>
      </w:pPr>
      <w:r>
        <w:rPr>
          <w:sz w:val="26"/>
          <w:szCs w:val="26"/>
        </w:rPr>
        <w:t xml:space="preserve">Ora, passiamo all'aspetto più “ricreativo” del percorso proposto per quanto riguarda Bagolino e a questo proposito è impossibile non nominare il Carnevale. “Nei primi mesi dell'anno, è rinomata la tradizione del carnevale, a cui si interessano la popolazione locale, sentendola come parte del proprio dna, gli studiosi ed etnologi (Italo Sordi,Cristina Pederiva) che identificano segni e coordinate culturali dell'avvenimento, ed infine il pubblico esterno, valsabbino e non che è affascinato dalla componente spettacolare del carnevale”.(ATLANTE VALSABBINO ) Infatti si tratta di un vivace esempio di folklore, che propone due attrattive principali: i </w:t>
      </w:r>
      <w:r>
        <w:rPr>
          <w:i/>
          <w:iCs/>
          <w:sz w:val="26"/>
          <w:szCs w:val="26"/>
        </w:rPr>
        <w:t>balarì</w:t>
      </w:r>
      <w:r>
        <w:rPr>
          <w:sz w:val="26"/>
          <w:szCs w:val="26"/>
        </w:rPr>
        <w:t xml:space="preserve"> e i </w:t>
      </w:r>
      <w:r>
        <w:rPr>
          <w:i/>
          <w:iCs/>
          <w:sz w:val="26"/>
          <w:szCs w:val="26"/>
        </w:rPr>
        <w:t>mascher. “</w:t>
      </w:r>
      <w:r>
        <w:rPr>
          <w:sz w:val="26"/>
          <w:szCs w:val="26"/>
        </w:rPr>
        <w:t xml:space="preserve">La tradizione dei balarì è davvero l'aspetto più spettacolare del carnevale: circa cinquanta coppie di danzatori mascherati organizzati in una comitiva guidata da un capo e accompagnati da un'orchestra. Il </w:t>
      </w:r>
      <w:r>
        <w:rPr>
          <w:i/>
          <w:iCs/>
          <w:sz w:val="26"/>
          <w:szCs w:val="26"/>
        </w:rPr>
        <w:t xml:space="preserve">balarì </w:t>
      </w:r>
      <w:r>
        <w:rPr>
          <w:sz w:val="26"/>
          <w:szCs w:val="26"/>
        </w:rPr>
        <w:t>si presenta con un costume ricco e prezioso, composto da innumerevoli elementi, tra cui il cappello, indicato come la parte che più delle altre lo identifica.[...] Indossano abiti e cravatta neri, scarpe basse di cuoio e maschera bianca sul viso. Sopra portano una camicia bianca, guanti bianchi e calzettoni bianchi, lunghi fino al ginocchio e lavorati all'uncinetto.” (Cappelletto 1995). Si sottolinea subito come la tradizione venga rispettata e mantenuta viva ancora oggi, rispecchiandosi nel fascino di questi costumi. “I ballerini esprimono l' eleganza e la raffinatezza del portamento e del costume e mettono in scena una solenne parata in alta uniforme del passato culturale bagosso. In questi costumi si manifestalo spirito artistico e la cultura di un popolo che possiede creatività.” (Fusi 1993)</w:t>
      </w:r>
    </w:p>
    <w:p>
      <w:pPr>
        <w:pStyle w:val="Standard"/>
        <w:spacing w:lineRule="auto" w:line="360"/>
        <w:ind w:left="567" w:right="567" w:firstLine="1134"/>
        <w:rPr/>
      </w:pPr>
      <w:r>
        <w:rPr>
          <w:rFonts w:eastAsia="Times New Roman" w:cs="Times New Roman"/>
          <w:sz w:val="26"/>
          <w:szCs w:val="26"/>
        </w:rPr>
        <w:t xml:space="preserve"> </w:t>
      </w:r>
      <w:r>
        <w:rPr>
          <w:sz w:val="26"/>
          <w:szCs w:val="26"/>
        </w:rPr>
        <w:t xml:space="preserve">Essi ballano una danza popolare al suono brioso dei violini, ma si esibiscono tradizionalmente solo il martedì e il giovedì. Si sono esibiti perfino in occasione della cerimonia di apertura delle Olimpiadi del 2006 a Torino. Gli altri  personaggi, attori nel carnevale bagosso sono i </w:t>
      </w:r>
      <w:r>
        <w:rPr>
          <w:i/>
          <w:iCs/>
          <w:sz w:val="26"/>
          <w:szCs w:val="26"/>
        </w:rPr>
        <w:t xml:space="preserve">mascher, </w:t>
      </w:r>
      <w:r>
        <w:rPr>
          <w:sz w:val="26"/>
          <w:szCs w:val="26"/>
        </w:rPr>
        <w:t xml:space="preserve">che invece incutono più timore agli spettatori: si vestono da vecchi, con il volto coperto da grosse maschere e indossano dei tipici zoccoli rumorosi che annunciano la loro presenza. Essi si muovono per il paese importunando e burlandosi dei passanti. “I </w:t>
      </w:r>
      <w:r>
        <w:rPr>
          <w:i/>
          <w:iCs/>
          <w:sz w:val="26"/>
          <w:szCs w:val="26"/>
        </w:rPr>
        <w:t xml:space="preserve">mascher </w:t>
      </w:r>
      <w:r>
        <w:rPr>
          <w:sz w:val="26"/>
          <w:szCs w:val="26"/>
        </w:rPr>
        <w:t>si raggruppano in squadre formate da coppie di vecchio (</w:t>
      </w:r>
      <w:r>
        <w:rPr>
          <w:i/>
          <w:iCs/>
          <w:sz w:val="26"/>
          <w:szCs w:val="26"/>
        </w:rPr>
        <w:t>vec')</w:t>
      </w:r>
      <w:r>
        <w:rPr>
          <w:sz w:val="26"/>
          <w:szCs w:val="26"/>
        </w:rPr>
        <w:t xml:space="preserve"> e vecchia (</w:t>
      </w:r>
      <w:r>
        <w:rPr>
          <w:i/>
          <w:iCs/>
          <w:sz w:val="26"/>
          <w:szCs w:val="26"/>
        </w:rPr>
        <w:t>vecia</w:t>
      </w:r>
      <w:r>
        <w:rPr>
          <w:sz w:val="26"/>
          <w:szCs w:val="26"/>
        </w:rPr>
        <w:t xml:space="preserve">) che indossano il tradizionale costume locale dei contadini e dei mandriani.” (Cappelletto 1995).Da tutta la provincia accorrono giovani e meno giovani ad ammirare la danza dei </w:t>
      </w:r>
      <w:r>
        <w:rPr>
          <w:i/>
          <w:iCs/>
          <w:sz w:val="26"/>
          <w:szCs w:val="26"/>
        </w:rPr>
        <w:t>balarì</w:t>
      </w:r>
      <w:r>
        <w:rPr>
          <w:sz w:val="26"/>
          <w:szCs w:val="26"/>
        </w:rPr>
        <w:t xml:space="preserve">, soprattutto molto attesa è </w:t>
      </w:r>
      <w:r>
        <w:rPr>
          <w:i/>
          <w:iCs/>
          <w:sz w:val="26"/>
          <w:szCs w:val="26"/>
        </w:rPr>
        <w:t xml:space="preserve">l'Ariosa, </w:t>
      </w:r>
      <w:r>
        <w:rPr>
          <w:sz w:val="26"/>
          <w:szCs w:val="26"/>
        </w:rPr>
        <w:t>l'ultimo ballo svolto di martedì sera. Visto il freddo, ci si rintana nelle osterie o trattorie locali, sorseggiando il cosiddetto vin brulè, un vino caldo speziato a cui si aggiunge cannella e chiodi di garofano. Le varie trattorie offrono per l' occasione casoncelli conditi al bagoss, salumi nostrani e radicchietti sott'olio. Da tradizione si mangiano anche le aringhe arrostite o crude, mentre ai ragazzi vengono preparate le lattughe, frittelle secche e croccanti .</w:t>
      </w:r>
    </w:p>
    <w:p>
      <w:pPr>
        <w:pStyle w:val="Standard"/>
        <w:spacing w:lineRule="auto" w:line="360"/>
        <w:ind w:left="567" w:right="567" w:firstLine="1134"/>
        <w:rPr>
          <w:sz w:val="26"/>
          <w:szCs w:val="26"/>
        </w:rPr>
      </w:pPr>
      <w:r>
        <w:rPr>
          <w:sz w:val="26"/>
          <w:szCs w:val="26"/>
        </w:rPr>
        <w:t>Il visitatore potrà quindi godere appieno sia della tradizione culinaria, sia di quella carnevalesca e quindi ricreativa, ma anche sportiva, vista l' elevata presenza di sentieri di montagna dove praticare camminate e arrampicate d'alta quota. Inoltre l'orgoglio e lo spirito del bagossi mira proprio a farsi riconoscere e a  esaltare i propri usi e costumi. Un esempio in questo senso è Giovita Scalvini, bagosso, che un tempo con la Pro loco di Bagolino ed ora come volontario gestisce delle passeggiate nel monte in cui mostra ai visitatori le varie erbe aromatiche usate a scopi sia culinari che medici, arrivando fino alle malghe di Cadino, in alta montagna. Lui e pochi altri sono a conoscenza della ricetta del tipico “zucchero amaro”, un particolare miscuglio di erbe aromatiche raccolte in montagna a cui vengono aggiunte zollette di zucchero che si impregnano delle essenze di tali erbe, assumendo un colore scuro e un sapore amarognolo.</w:t>
      </w:r>
    </w:p>
    <w:p>
      <w:pPr>
        <w:pStyle w:val="Standard"/>
        <w:spacing w:lineRule="auto" w:line="360"/>
        <w:ind w:left="567" w:right="567" w:firstLine="1134"/>
        <w:rPr/>
      </w:pPr>
      <w:r>
        <w:rPr>
          <w:sz w:val="26"/>
          <w:szCs w:val="26"/>
        </w:rPr>
        <w:t xml:space="preserve">Guardando inoltre il programma estivo 2013 offerto dalla Pro loco di Bagolino si nota come i bagossi siano fieri di esporre le proprie tradizioni ai visitatori: dal 7 luglio al 17 agosto viene proposto nei locali convenzionati un </w:t>
      </w:r>
      <w:r>
        <w:rPr>
          <w:i/>
          <w:iCs/>
          <w:sz w:val="26"/>
          <w:szCs w:val="26"/>
        </w:rPr>
        <w:t xml:space="preserve">Giro Enogastronomico </w:t>
      </w:r>
      <w:r>
        <w:rPr>
          <w:sz w:val="26"/>
          <w:szCs w:val="26"/>
        </w:rPr>
        <w:t xml:space="preserve">per degustare i prodotti tipici locali abbinati a varie tipologie di vino. In occasione della notte di san Lorenzo ogni anno si propone salsicce e formaggio bagoss fuso alla griglia, con concerti di musicanti locali. Viene inoltre effettuata la </w:t>
      </w:r>
      <w:r>
        <w:rPr>
          <w:i/>
          <w:iCs/>
          <w:sz w:val="26"/>
          <w:szCs w:val="26"/>
        </w:rPr>
        <w:t xml:space="preserve">Cena nei Portici </w:t>
      </w:r>
      <w:r>
        <w:rPr>
          <w:sz w:val="26"/>
          <w:szCs w:val="26"/>
        </w:rPr>
        <w:t xml:space="preserve">in cui si propone il tradizionale salmì di capriolo con polenta. Ogni anno viene poi riproposta la </w:t>
      </w:r>
      <w:r>
        <w:rPr>
          <w:i/>
          <w:iCs/>
          <w:sz w:val="26"/>
          <w:szCs w:val="26"/>
        </w:rPr>
        <w:t xml:space="preserve">Festa della Transumanza </w:t>
      </w:r>
      <w:r>
        <w:rPr>
          <w:sz w:val="26"/>
          <w:szCs w:val="26"/>
        </w:rPr>
        <w:t>in cui il visitatore può vedere direttamente come si svolge la vita in malga  e la produzione del formaggio bagoss. Per l'occasione sfileranno le razze bovine e verrà effettuata anche la mostra di galli (dati forniti dalla Pro loco di Bagolino). Tale festività risulta essere un' occasione irripetibile per il turista che desidera veramente entrare a stretto contatto con quella che è la vita del malghese, che tratteggia le usanze del passato. “Quello del malghese era sicuramente il mestiere più faticoso che si potesse immaginare in montagna. Un impegno che non conosceva esitazioni, lontano da qualsiasi parvenza di servizio civile, in piedi prima dell'alba e una scodella di minestra riscaldata.” (Fusi 1993).</w:t>
      </w:r>
    </w:p>
    <w:p>
      <w:pPr>
        <w:pStyle w:val="Standard"/>
        <w:spacing w:lineRule="auto" w:line="360"/>
        <w:ind w:left="567" w:right="567" w:firstLine="1134"/>
        <w:rPr>
          <w:sz w:val="26"/>
          <w:szCs w:val="26"/>
        </w:rPr>
      </w:pPr>
      <w:r>
        <w:rPr>
          <w:sz w:val="26"/>
          <w:szCs w:val="26"/>
        </w:rPr>
        <w:t>Oggi sul territorio comunale sorgono numeroso strutture recettive tra agriturismi, osterie e alberghi. Un turista più avventuroso può optare per uno dei due grandi campeggi presenti, uno in Valle Dorizzo e l'altro in Pian d' Oneda, oppure a conclusione di un'escursione montana si può trovar alloggio nei rifugi alpini, oramai attrezzati e dotati dei più moderni servizi e che ovviamente propongono le specialità gastronomiche locali.</w:t>
      </w:r>
    </w:p>
    <w:p>
      <w:pPr>
        <w:pStyle w:val="Standard"/>
        <w:spacing w:lineRule="auto" w:line="360"/>
        <w:ind w:left="567" w:right="567" w:firstLine="1134"/>
        <w:rPr>
          <w:sz w:val="26"/>
          <w:szCs w:val="26"/>
        </w:rPr>
      </w:pPr>
      <w:r>
        <w:rPr>
          <w:sz w:val="26"/>
          <w:szCs w:val="26"/>
        </w:rPr>
      </w:r>
    </w:p>
    <w:p>
      <w:pPr>
        <w:pStyle w:val="Standard"/>
        <w:spacing w:lineRule="auto" w:line="360"/>
        <w:ind w:left="567" w:right="567" w:firstLine="1134"/>
        <w:rPr>
          <w:sz w:val="26"/>
          <w:szCs w:val="26"/>
        </w:rPr>
      </w:pPr>
      <w:r>
        <w:rPr>
          <w:sz w:val="26"/>
          <w:szCs w:val="26"/>
        </w:rPr>
      </w:r>
    </w:p>
    <w:p>
      <w:pPr>
        <w:pStyle w:val="Standard"/>
        <w:spacing w:lineRule="auto" w:line="360"/>
        <w:ind w:left="567" w:right="567" w:firstLine="1134"/>
        <w:rPr>
          <w:sz w:val="26"/>
          <w:szCs w:val="26"/>
        </w:rPr>
      </w:pPr>
      <w:r>
        <w:rPr>
          <w:sz w:val="26"/>
          <w:szCs w:val="26"/>
        </w:rPr>
      </w:r>
    </w:p>
    <w:p>
      <w:pPr>
        <w:pStyle w:val="Standard"/>
        <w:spacing w:lineRule="auto" w:line="360"/>
        <w:ind w:left="567" w:right="567" w:firstLine="1134"/>
        <w:rPr>
          <w:sz w:val="26"/>
          <w:szCs w:val="26"/>
        </w:rPr>
      </w:pPr>
      <w:r>
        <w:rPr>
          <w:sz w:val="26"/>
          <w:szCs w:val="26"/>
        </w:rPr>
        <w:t>2.3 Idro</w:t>
      </w:r>
    </w:p>
    <w:p>
      <w:pPr>
        <w:pStyle w:val="Standard"/>
        <w:spacing w:lineRule="auto" w:line="360"/>
        <w:ind w:left="567" w:right="567" w:hanging="0"/>
        <w:rPr>
          <w:sz w:val="26"/>
          <w:szCs w:val="26"/>
        </w:rPr>
      </w:pPr>
      <w:r>
        <w:rPr>
          <w:sz w:val="26"/>
          <w:szCs w:val="26"/>
        </w:rPr>
      </w:r>
    </w:p>
    <w:p>
      <w:pPr>
        <w:pStyle w:val="Standard"/>
        <w:spacing w:lineRule="auto" w:line="360"/>
        <w:ind w:left="567" w:right="567" w:hanging="0"/>
        <w:rPr>
          <w:sz w:val="26"/>
          <w:szCs w:val="26"/>
        </w:rPr>
      </w:pPr>
      <w:r>
        <w:rPr>
          <w:sz w:val="26"/>
          <w:szCs w:val="26"/>
        </w:rPr>
        <w:t>“</w:t>
      </w:r>
      <w:r>
        <w:rPr>
          <w:sz w:val="26"/>
          <w:szCs w:val="26"/>
        </w:rPr>
        <w:t>Il lago d'Idro esercita il fascino d'impasto nordico e alpino sui  cultori della fotografia.” (Valzelli 2005). Scendendo infatti dalla tortuosa strada che da Bagolino porta verso Idro, si rimane meravigliati in qualsiasi stagione alla vista del lago d' Idro, lago di origine glaciale ai confini tra Lombardia e Trentino. Il comune risulta essere composto dalle frazioni di Crone, Vantone, lemprato, parole, vesta, Pieve e Tre capitelli.  Il lago risulta essere particolarmente apprezzato da turisti tedeschi ed olandesi, i quali alloggiano per settimane nei campeggi presenti, oramai moderni e attrezzati.  “Se alberghi, osterie e locande erano già presenti nei secoli scorsi, è solo dal 1956 che si registra la presenza di campeggi e villaggi turistici nelle località di Vantone, Vesta e Tre  capitelli” (Mascadri 2004).  Sulle coste del lago, oppure negli angusti vicoli del paese sorgono anche alcuni bed&amp;breakfast e nuovi residence.</w:t>
      </w:r>
    </w:p>
    <w:p>
      <w:pPr>
        <w:pStyle w:val="Standard"/>
        <w:spacing w:lineRule="auto" w:line="360"/>
        <w:ind w:left="567" w:right="567" w:hanging="0"/>
        <w:rPr>
          <w:sz w:val="26"/>
          <w:szCs w:val="26"/>
        </w:rPr>
      </w:pPr>
      <w:r>
        <w:rPr>
          <w:sz w:val="26"/>
          <w:szCs w:val="26"/>
        </w:rPr>
        <w:tab/>
        <w:t>Il recente sviluppo del settore turistico sul lago è stato analizzato anche dalla Comunità Montana nel suo Piano di Sviluppo Economico Sociale, al fine di voler attuare un attento uso del territorio, per conservarlo e  conferirgli la propria originalità. Nel Piano di Sviluppo si afferma che è necessario tutelare gli spazi aperti, riequilibrare il bilancio idrico e valorizzare l' insieme del patrimonio naturale, paesistico e culturale. Da questo progetto, stipulato già nel 1977, è stato descritto anche un Piano Turistico, attuato a partire dal 1992. La Comunità Montana afferma infatti che il lago d'Idro è uno dei motivi di maggior richiamo turistico nella Valle, ospita numerose seconde case di cittadini stranieri e per questo motivo necessita di un' adeguata valorizzazione e gestione. Il consorzio degli operatori turistici del lago si adopera quindi per divulgare una corretta sensibilizzazione del lago per i visitatori, ma anche i residenti, al fine di esaltare la ricchezza del lago.“Il turismo è considerato come una risorsa che trascina la conseguente valorizzazione delle bellezze e delle qualità di una zona, in una strategia che mette al primo posto l'offerta di servizi adeguati, legati alle potenzialità ambientali alle identità sociali ed umane di una zona” (Bonomi 1996).</w:t>
      </w:r>
    </w:p>
    <w:p>
      <w:pPr>
        <w:pStyle w:val="Standard"/>
        <w:spacing w:lineRule="auto" w:line="360"/>
        <w:ind w:left="567" w:right="567" w:hanging="0"/>
        <w:rPr>
          <w:sz w:val="26"/>
          <w:szCs w:val="26"/>
        </w:rPr>
      </w:pPr>
      <w:r>
        <w:rPr>
          <w:sz w:val="26"/>
          <w:szCs w:val="26"/>
        </w:rPr>
        <w:tab/>
        <w:t>Il lago d' Idro è la meta ideale per chi privilegia vacanze tranquille e a contatto con la natura. Infatti, nel lago non possono circolare grossi motoscafi, mentre   vengono sempre più apprezzati i corsi di vela e canoa, i quali rappresentano per i turisti un' occasione per combinare sport e benessere.</w:t>
      </w:r>
    </w:p>
    <w:p>
      <w:pPr>
        <w:pStyle w:val="Standard"/>
        <w:spacing w:lineRule="auto" w:line="360"/>
        <w:ind w:left="567" w:right="567" w:hanging="0"/>
        <w:rPr>
          <w:sz w:val="26"/>
          <w:szCs w:val="26"/>
        </w:rPr>
      </w:pPr>
      <w:r>
        <w:rPr>
          <w:sz w:val="26"/>
          <w:szCs w:val="26"/>
        </w:rPr>
        <w:tab/>
        <w:t xml:space="preserve"> Tuttavia, il lago è stato ed è tutt'oggi, oggetto di grandi dispute e dibattiti per quanto concerne i prelievi d' acqua e il suo utilizzo. Il sito internet istituito appositamente dai membri dell'associazione “Salviamo il Lago”, allo scopo di divulgare il problema riporta che “nel 1917 lo Stato ha concesso la realizzazione di una galleria di svaso allo scopo di prelevare acqua per la produzione di energia idroelettrica e per l'irrigazione della pianura padana del Basso Chiese. La gestione dei livelli del lago è stata affidata ad una società agraria che ha prelevato acqua in quantità tale da causare escursioni di addirittura 7 metri, oltre che abbassamenti repentini di giorno in giorno.”. Da lago a serbatoio artificiale quindi, ma senza non poche problematiche che continuano a scuotere le autorità competenti e i cittadini. Questi eccessivi prelievi d'acqua hanno tristemente influito anche sulla fauna lacustre, poiché  ha causato una generale moria delle uova dei pesci rimaste all'asciutto e l' habitat di alghe e microrganismi viventi è stato alterato. Questo fatto ha causato problemi sia per il settore turistico, infatti le continue oscillazioni delle acque erano imprevedibili ed era divenuta insicura anche la balneazione; sia che per il settore gastronomico, poiché i pesci scarseggiavano e quindi la pesca era poco abbondante. Ad esempio, un prelibato pesce, la trota marmorata, non   è sparito dalle acque lacustri e i lucci, le anguille e i salmerini scarseggiano rispetto al passato. Per questo motivo, il lago è stato incluso a partire dal 1971, con decreto del 16 aprile, nella circoscrizione del Consorzio lombardo tutela pesca, al fine di salvaguardare le acque del lago, intendendole una come ricchezza del territorio (Fappani 2007). Sempre l' Associazione Salviamo il lago d' Idro scrive che “nel 1989 lo Stato ha emanato le legge 183 che prescrive l' obbligo di garantire ai fiumi il deflusso minimo vitale, ma nel 2001 ha trasferito la competenza alla regione Lombardia, che sta rinnovando di anno in anno la concessione.” Ad oggi, la situazione del lago è sensibilmente migliorata grazie anche all' impegno e all' interesse dei cittadini, che mirano alla conservazione delle acque del lago. Nel 2004 è stata aperta presso il comune di Idro, l'istruttoria per la gestione del lago, i cui interessati risultano essere tre consorzi e la Comunità montana Valle Sabbia, ma un definitivo accordo non risulta essere stato siglato.</w:t>
      </w:r>
    </w:p>
    <w:p>
      <w:pPr>
        <w:pStyle w:val="Standard"/>
        <w:spacing w:lineRule="auto" w:line="360"/>
        <w:ind w:left="567" w:right="567" w:hanging="0"/>
        <w:rPr/>
      </w:pPr>
      <w:r>
        <w:rPr>
          <w:sz w:val="26"/>
          <w:szCs w:val="26"/>
        </w:rPr>
        <w:tab/>
        <w:t xml:space="preserve">Nonostante le continue ed accese dispute sul lago d'Idro, esso è comunque meta di turisti stranieri e non, i quali apprezzano la natura verdeggiante e la buona cucina. “Il lago è balneabile da giugno a settembre e la temperatura dell'aria si aggira tra i 20 e i 30 gradi” ( Guida turistica Vallesabbia 2012). A Idro, la tradizione culinaria viene tramandata da padre in figlio e questo è ampiamente dimostrato dai numerosi ristoranti  e trattorie, tutte a conduzione familiare. I piatti tipici sono, oltre ai tradizionali casoncelli, i malfatti, ovvero un primo piatto ottenuto dalla farina unita a spinaci e formaggio, il tutto impastato con tuorlo d'uovo che poi viene tagliato in piccoli cilindri. I turisti li apprezzano molto, solitamente conditi con burro fuso e salvia. Vista la disponibilità del lago, il pesce lacustre principalmente cucinato è il pesce persico, solitamente in frittura, e la trota. Verso la sponda di Anfo, invece, una prelibatezza locale consiste nella </w:t>
      </w:r>
      <w:r>
        <w:rPr>
          <w:i/>
          <w:iCs/>
          <w:sz w:val="26"/>
          <w:szCs w:val="26"/>
        </w:rPr>
        <w:t>tinca e roei</w:t>
      </w:r>
      <w:r>
        <w:rPr>
          <w:sz w:val="26"/>
          <w:szCs w:val="26"/>
        </w:rPr>
        <w:t>, ovvero il pesce accompagnato con un contorno di piselli.</w:t>
      </w:r>
    </w:p>
    <w:p>
      <w:pPr>
        <w:pStyle w:val="Standard"/>
        <w:spacing w:lineRule="auto" w:line="360"/>
        <w:ind w:left="567" w:right="567" w:hanging="0"/>
        <w:rPr>
          <w:sz w:val="26"/>
          <w:szCs w:val="26"/>
        </w:rPr>
      </w:pPr>
      <w:r>
        <w:rPr>
          <w:sz w:val="26"/>
          <w:szCs w:val="26"/>
        </w:rPr>
        <w:tab/>
        <w:t>Nel 2008, Idro ha partecipato al programma &lt;Cucina con arte&gt;, una manifestazione che propone l'accostamento di una litografia del luogo e un piatto tipico, gemellando due località appartenenti a diverse zone del bresciano. Il ristorante Milano di Idro (Vallesabbia) è infatti stato gemellato al ristorante Campo dei miracoli di Piamborno (Val Camonica). MENU RISTOR MILANO</w:t>
      </w:r>
    </w:p>
    <w:p>
      <w:pPr>
        <w:pStyle w:val="Standard"/>
        <w:spacing w:lineRule="auto" w:line="360"/>
        <w:ind w:left="567" w:right="567" w:hanging="0"/>
        <w:rPr/>
      </w:pPr>
      <w:r>
        <w:rPr>
          <w:sz w:val="26"/>
          <w:szCs w:val="26"/>
        </w:rPr>
        <w:tab/>
        <w:t xml:space="preserve">Ogni inverno, in occasione dell' avvicinarsi  delle festività natalizie, avviene la manifestazione </w:t>
      </w:r>
      <w:r>
        <w:rPr>
          <w:i/>
          <w:iCs/>
          <w:sz w:val="26"/>
          <w:szCs w:val="26"/>
        </w:rPr>
        <w:t xml:space="preserve">Cortili in festa </w:t>
      </w:r>
      <w:r>
        <w:rPr>
          <w:sz w:val="26"/>
          <w:szCs w:val="26"/>
        </w:rPr>
        <w:t>nella località Crone, in cui vengono aperti al pubblico i vecchi cortili e le antiche corti del borgo, risistemati per l'evento. Sono presenti numerosi banchetti di oggetti d'artigianato e stand gastronomici, in cui vengono proposti salumi tipici, caldarroste e l' immancabile polenta, che qui a Idro è accompagnata da crauti e salsiccia. Al contrario in estate, invece, sulla sponda settentrionale dl lago e precisamente a Ponte Caffaro (frazione di Bagolino), viene proposta la Festa del pesce, dove viene offerto pesce persico e alborelle, chiamate anche aole, per i visitatori. Nella zona settentrionale, oramai non più lombarda, infatti, la regione Trentino ha istituito la Riserva naturale provinciale del lago d' Idro, in cui il naturale habitat della flora e della fauna lacustre viene tutelato e sviluppato.</w:t>
      </w:r>
    </w:p>
    <w:p>
      <w:pPr>
        <w:pStyle w:val="Standard"/>
        <w:spacing w:lineRule="auto" w:line="360"/>
        <w:ind w:left="567" w:right="567" w:hanging="0"/>
        <w:rPr>
          <w:sz w:val="26"/>
          <w:szCs w:val="26"/>
        </w:rPr>
      </w:pPr>
      <w:r>
        <w:rPr>
          <w:sz w:val="26"/>
          <w:szCs w:val="26"/>
        </w:rPr>
        <w:tab/>
        <w:t>Da ogni punto del lago, è impossibili non notare la spettacolare struttura, appartenente al limitrofo comune di Anfo, della famosa Rocca d' Anfo. “Dici Anfo -il suo ponte, i suoi caffè e la cinquecentesca chiesa dei santi Pietro e Paolo- e vedi la storica Rocca, realizzata a vigilare il confine tra Serenissima Repubblica veneta e le genti tedesche nella seconda metà del XV secolo” (Zane 2012).</w:t>
      </w:r>
    </w:p>
    <w:p>
      <w:pPr>
        <w:pStyle w:val="Standard"/>
        <w:spacing w:lineRule="auto" w:line="360"/>
        <w:ind w:left="567" w:right="567" w:hanging="0"/>
        <w:rPr>
          <w:sz w:val="26"/>
          <w:szCs w:val="26"/>
        </w:rPr>
      </w:pPr>
      <w:r>
        <w:rPr>
          <w:sz w:val="26"/>
          <w:szCs w:val="26"/>
        </w:rPr>
        <w:t>L'imponente struttura sovrasta tutto il lago e occupa un' ampia parte del monte a cui è arroccata, “tagliata sulla viva roccia su una rupe scoscesa con gallerie e pozzi, utilizzata dai veneziani, poi distrutta e ricostruita dai francesi, è stata base militare per le truppe italiane durante la Grande Guerra, per perdere via via importanza fino a diventare una semplice caserma” (Mascadri 2004). Fu proprio lo stesso Napoleone che la utilizzò come una strategica barriera difensiva, vista la sua posizione di dominio su tutta la vallata del lago e dei monti limitrofi. “La Rocca d'Anfo permetteva di tenere sotto controllo tutte le vie di comunicazione dell' Eridio [..] e Napoleone nel 1802 la ricostruì ampiandola. Nel 1866 fu sede del comando dei garibaldini durante la battaglia di Montesuello, ma poi fino agli anni '70 è stata utilizzata dall' Esercito solo come polveriera.” ( Camerini 2004).  La Rocca ha avuto quindi un ruolo di spicco nei secoli scorsi, ma poi è stata trascurata e da molti dimenticata, ma a oggi sono in atto trattative per recuperare e salvaguardare la struttura.</w:t>
      </w:r>
    </w:p>
    <w:p>
      <w:pPr>
        <w:pStyle w:val="Standard"/>
        <w:spacing w:lineRule="auto" w:line="360"/>
        <w:ind w:left="567" w:right="567" w:hanging="0"/>
        <w:rPr/>
      </w:pPr>
      <w:r>
        <w:rPr>
          <w:sz w:val="26"/>
          <w:szCs w:val="26"/>
        </w:rPr>
        <w:t xml:space="preserve">Durante la stagione estiva, è possibile per i visitatori ammirare il piccolo centro storico di Anfo, con i suoi cortili e vicoli dal gusto medievale, mentre da un punto di vista gastronomico si celebra ogni luglio, verso fine mese, la Festa del minatore, dove è possibile gustare la tipica </w:t>
      </w:r>
      <w:r>
        <w:rPr>
          <w:i/>
          <w:iCs/>
          <w:sz w:val="26"/>
          <w:szCs w:val="26"/>
        </w:rPr>
        <w:t xml:space="preserve">polenta carbonera, </w:t>
      </w:r>
      <w:r>
        <w:rPr>
          <w:sz w:val="26"/>
          <w:szCs w:val="26"/>
        </w:rPr>
        <w:t>ottenuta aggiungendo alla normale farina di granoturco anche quella di Storo e insaporita con formaggi nostrani e salamella e un pizzico di pepe nero</w:t>
      </w:r>
      <w:r>
        <w:rPr>
          <w:i/>
          <w:iCs/>
          <w:sz w:val="26"/>
          <w:szCs w:val="26"/>
        </w:rPr>
        <w:t xml:space="preserve">. </w:t>
      </w:r>
      <w:r>
        <w:rPr>
          <w:sz w:val="26"/>
          <w:szCs w:val="26"/>
        </w:rPr>
        <w:t>Questa specialità è più affine alla cultura trentina che bresciana, ma il fatto che anche ad Anfo venga consumata è probabilmente una conseguenza del vicinissimo territorio trentino, separato solo da pochi chilometri da Anfo. Nella zona di Anfo è possibile quindi effettuare escursioni e trekking presso il Monte Censo, la montagna rocciosa che domina il paese, con l'ausilio del Gruppo Sentieri attrezzati di idro. Il percorso è stato appositamente sistemato e progettato per i visitatori. “Qui è stata allestita un' area attrezzata per il pic-nic, collegata al vicino paese di Anfo da una comoda pista ciclo-pedonale che costeggia il lago” (Guida turistica Vallesabbia 2012). Ecco che quindi anche in questa località si ripropone l'interessante connubio sport- cultura- gastronomia che affascina visitatori e turisti.</w:t>
      </w:r>
    </w:p>
    <w:p>
      <w:pPr>
        <w:pStyle w:val="Standard"/>
        <w:spacing w:lineRule="auto" w:line="360"/>
        <w:ind w:left="567" w:right="567" w:firstLine="1134"/>
        <w:rPr>
          <w:sz w:val="26"/>
          <w:szCs w:val="26"/>
        </w:rPr>
      </w:pPr>
      <w:r>
        <w:rPr>
          <w:sz w:val="26"/>
          <w:szCs w:val="26"/>
        </w:rPr>
      </w:r>
    </w:p>
    <w:p>
      <w:pPr>
        <w:pStyle w:val="Standard"/>
        <w:spacing w:lineRule="auto" w:line="360"/>
        <w:ind w:left="567" w:right="567" w:firstLine="1134"/>
        <w:rPr>
          <w:sz w:val="26"/>
          <w:szCs w:val="26"/>
        </w:rPr>
      </w:pPr>
      <w:r>
        <w:rPr>
          <w:sz w:val="26"/>
          <w:szCs w:val="26"/>
        </w:rPr>
      </w:r>
    </w:p>
    <w:p>
      <w:pPr>
        <w:pStyle w:val="Standard"/>
        <w:numPr>
          <w:ilvl w:val="1"/>
          <w:numId w:val="2"/>
        </w:numPr>
        <w:spacing w:lineRule="auto" w:line="360"/>
        <w:ind w:left="567" w:right="567" w:firstLine="1134"/>
        <w:rPr>
          <w:sz w:val="26"/>
          <w:szCs w:val="26"/>
        </w:rPr>
      </w:pPr>
      <w:r>
        <w:rPr>
          <w:sz w:val="26"/>
          <w:szCs w:val="26"/>
        </w:rPr>
        <w:t>Barghe</w:t>
      </w:r>
    </w:p>
    <w:p>
      <w:pPr>
        <w:pStyle w:val="Standard"/>
        <w:spacing w:lineRule="auto" w:line="360"/>
        <w:ind w:left="567" w:right="567" w:firstLine="1134"/>
        <w:rPr>
          <w:sz w:val="26"/>
          <w:szCs w:val="26"/>
        </w:rPr>
      </w:pPr>
      <w:r>
        <w:rPr>
          <w:sz w:val="26"/>
          <w:szCs w:val="26"/>
        </w:rPr>
      </w:r>
    </w:p>
    <w:p>
      <w:pPr>
        <w:pStyle w:val="Standard"/>
        <w:spacing w:lineRule="auto" w:line="360"/>
        <w:ind w:left="567" w:right="567" w:firstLine="1134"/>
        <w:rPr>
          <w:sz w:val="26"/>
          <w:szCs w:val="26"/>
        </w:rPr>
      </w:pPr>
      <w:r>
        <w:rPr>
          <w:sz w:val="26"/>
          <w:szCs w:val="26"/>
        </w:rPr>
        <w:t>Barghe è uno dei più piccoli paesi appartenenti alla Valsabbia, ma che ha sempre esercitato una notevole influenza sui paesi vicini, grazie alla sua posizione startegica, in quanto rappresenta un punto di snodo tra l' Alta Valle sabbia, comprendente i paesi posti più a nord di essa, la Media Valle sabbia e il passaggio verso la città di Brescia. “Cesellata nel verde più assoluto, lo sviluppo dell' attività industriale e artigianale non ha cambiato la mentalità degli abitanti, essenzialmente contadina, legata alla terra e al suo sfruttamento.” (Guida turistica Valle Sabbia 2012). Un visitatore che approda in questo ridente villaggio può godere dei suoi attributi artistici, gastronomici e religiosi che permeano tutto il territorio, ma ai quali non è stata ancora attribuita una soddisfacente rilevanza turistica. Infatti a Barghe manca una pro loco o un ufficio informazioni per chi viene a visitare il luogo, e anche l' offerta di strutture recettive è estremamente limitata: solo un bed&amp;breakfast e un paio di ristoranti offrono alloggio ai visitatori. Nonostante la scarsa disponibilità di alloggi, il paese è stato a lungo conosciuto in tutta la provincia e non solo grazie al ristornate, collocato nel cuore del paese, di Girelli Benedetto. L' omonimo ristorante è stato citato e apprezzato per la prima volta da Luigi Veronelli nel 1968, autore de “</w:t>
      </w:r>
      <w:r>
        <w:rPr>
          <w:i/>
          <w:iCs/>
          <w:sz w:val="26"/>
          <w:szCs w:val="26"/>
        </w:rPr>
        <w:t xml:space="preserve">Guida all'Italia piacevole”, </w:t>
      </w:r>
      <w:r>
        <w:rPr>
          <w:sz w:val="26"/>
          <w:szCs w:val="26"/>
        </w:rPr>
        <w:t xml:space="preserve">un' opera che raccoglieva i migliori ristoranti e trattorie, ma anche produttori caseari e vinicoli italiani. “Veronelli dà lustro vero ad una sola insegna bresciana, quella di Benedetto Girelli a Barghe , uno dei pochi locali che ritroviamo ininterrottamente nelle migliori guide dagli anni sessanta ad oggi e che di lì a qualche anno conquisterà pure l' ambita stella Michelin.” ( Sapori e Storie della cucina bresciana 2001). Le prelibatezze offerte da Girelli hanno dato il nome a dei veri e propri metodi di preparazione di particolari piatti tipici, citati anche da Marino Marini nel suo libro “ La cucina bresciana”: si pensi al coniglio di Barghe ad esempio, ottenuto facendo rosolare cipolle ed erbe aromatiche per poi aggiungere vino bianco e pezzi di coniglio. Vista anche l' abbondanza di funghi nei monti barghensi, è stata anche proposta la </w:t>
      </w:r>
      <w:r>
        <w:rPr>
          <w:i/>
          <w:iCs/>
          <w:sz w:val="26"/>
          <w:szCs w:val="26"/>
        </w:rPr>
        <w:t>zuppa di barghe</w:t>
      </w:r>
      <w:r>
        <w:rPr>
          <w:sz w:val="26"/>
          <w:szCs w:val="26"/>
        </w:rPr>
        <w:t xml:space="preserve">, profumata ai porcini. “Benedetto imponeva a Barghe la cucina del territorio, la più ortodossa nel suo caso: casoncelli verdi al bagoss  nel ripieno o alla ricotta con erbe; polenta </w:t>
      </w:r>
      <w:r>
        <w:rPr>
          <w:i/>
          <w:iCs/>
          <w:sz w:val="26"/>
          <w:szCs w:val="26"/>
        </w:rPr>
        <w:t>teragna</w:t>
      </w:r>
      <w:r>
        <w:rPr>
          <w:sz w:val="26"/>
          <w:szCs w:val="26"/>
        </w:rPr>
        <w:t>; spiedo valsabbino e coniglio ripieno disossato.” (Sapori e Storia della Cucina Bresciana)</w:t>
      </w:r>
    </w:p>
    <w:p>
      <w:pPr>
        <w:pStyle w:val="Standard"/>
        <w:spacing w:lineRule="auto" w:line="360"/>
        <w:ind w:left="567" w:right="567" w:firstLine="1134"/>
        <w:rPr>
          <w:sz w:val="26"/>
          <w:szCs w:val="26"/>
        </w:rPr>
      </w:pPr>
      <w:r>
        <w:rPr>
          <w:rFonts w:eastAsia="Times New Roman" w:cs="Times New Roman"/>
          <w:i/>
          <w:iCs/>
          <w:sz w:val="26"/>
          <w:szCs w:val="26"/>
        </w:rPr>
        <w:t xml:space="preserve">             </w:t>
      </w:r>
      <w:r>
        <w:rPr>
          <w:sz w:val="26"/>
          <w:szCs w:val="26"/>
        </w:rPr>
        <w:t>Oggi il ristorante ha cambiato gestione, ma il nome e il prestigio portato da Benedetto nel paese di Barghe e in tutta la provincia è rimasto immutato. Intervistando la cognata di Benedetto, Itala Zeni, la quale ha direttamente frequentato il posto, emergono gli aspetti peculiari che hanno reso questo ristorante così rinomato: innanzitutto la pulizia del locale, impeccabile, con cucina a vista (una novità per quegli anni) e il vantaggio strategico della locazione, in quanto tutti coloro che si recavano in Trentino, verso Campiglio o comunque a Nord, erano obbligati a passare per Barghe e così anche cantanti famosi e benestanti famiglie hanno potuto sperimentare la cucina di Benedetto. Il vero chef tuttavia era Lucia, la madre del gestore, da cui Benedetto ha infatti preso il nome. Era lei che meticolosamente preparava i malfatti, i ravioli e le carni. Successivamente Benedetto ha poi perfezionato alcuni piatti, ad esempio i peperoni verdi tritati con olio formaggio e i fagioli con le cotiche, i quali ha presentato anche a delle trasmissioni culinarie televisive a cui ha partecipato.</w:t>
      </w:r>
    </w:p>
    <w:p>
      <w:pPr>
        <w:pStyle w:val="Standard"/>
        <w:spacing w:lineRule="auto" w:line="360"/>
        <w:ind w:left="567" w:right="567" w:hanging="0"/>
        <w:rPr>
          <w:sz w:val="26"/>
          <w:szCs w:val="26"/>
        </w:rPr>
      </w:pPr>
      <w:r>
        <w:rPr>
          <w:rFonts w:eastAsia="Times New Roman" w:cs="Times New Roman"/>
          <w:sz w:val="26"/>
          <w:szCs w:val="26"/>
        </w:rPr>
        <w:t xml:space="preserve">            </w:t>
      </w:r>
      <w:r>
        <w:rPr>
          <w:sz w:val="26"/>
          <w:szCs w:val="26"/>
        </w:rPr>
        <w:t>Come riporta la guida Alberghi e ristoranti d' Italia del 2005, infatti, da Benedetto si potevano degustare casoncelli, malfatti, gallina ripiena con mostarda di mele, capretto al forno e del buon bagoss alla brace.</w:t>
        <w:tab/>
      </w:r>
    </w:p>
    <w:p>
      <w:pPr>
        <w:pStyle w:val="Standard"/>
        <w:spacing w:lineRule="auto" w:line="360"/>
        <w:ind w:left="567" w:right="567" w:hanging="0"/>
        <w:rPr>
          <w:sz w:val="26"/>
          <w:szCs w:val="26"/>
        </w:rPr>
      </w:pPr>
      <w:r>
        <w:rPr>
          <w:rFonts w:eastAsia="Times New Roman" w:cs="Times New Roman"/>
          <w:sz w:val="26"/>
          <w:szCs w:val="26"/>
        </w:rPr>
        <w:t xml:space="preserve">              </w:t>
      </w:r>
      <w:r>
        <w:rPr>
          <w:sz w:val="26"/>
          <w:szCs w:val="26"/>
        </w:rPr>
        <w:t>Nel 2007, il ristorante di Girelli Benedetto ha cambiato gestione, affidandosi al rinomato chef  Walter Valerio, di formazione internazionale, il quale ha portato una fresca aria di novità e innovazione sui tradizionali piatti proposti da Benedetto. Ad esempio, Walter ha introdotto accanto ai tradizionali primi, il risotto di salmerino alpino e degli gnocchi di patate con finferli e pancetta o invece, come alternativa al capretto di Benedetto, ha optato per un carrè di agnello agli aromi, e infine tra i dolci , l' innovativo chef ha introdotto un soufflè ghiacciato alla liquirizia con crema d' albicocca.  Walter è poi successivamente, a gennaio 2013, salpato per l' America. Ha infatti ricevuto una proposta di lavoro negli Stati Uniti, dove potrà così divulgare i sapori valsabbini. “La proposta arriva da Los Angeles, dove come chef manager andrà a dirigere una catena di cinque ristoranti con vista sulle colline di Hollywood” (quotidiano Bresciaoggi 2013).</w:t>
      </w:r>
    </w:p>
    <w:p>
      <w:pPr>
        <w:pStyle w:val="Standard"/>
        <w:spacing w:lineRule="auto" w:line="360"/>
        <w:ind w:left="567" w:right="567" w:hanging="0"/>
        <w:rPr>
          <w:sz w:val="26"/>
          <w:szCs w:val="26"/>
        </w:rPr>
      </w:pPr>
      <w:r>
        <w:rPr>
          <w:rFonts w:eastAsia="Times New Roman" w:cs="Times New Roman"/>
          <w:sz w:val="26"/>
          <w:szCs w:val="26"/>
        </w:rPr>
        <w:t xml:space="preserve">            </w:t>
      </w:r>
      <w:r>
        <w:rPr>
          <w:sz w:val="26"/>
          <w:szCs w:val="26"/>
        </w:rPr>
        <w:t xml:space="preserve">Oggi, a partire da fine gennaio 2013, il ristorante è di proprietà di Ivana Martinelli, che precedentemente gestiva una trattoria nel centro di Salò. Il nome è stato cambiato in </w:t>
      </w:r>
      <w:r>
        <w:rPr>
          <w:i/>
          <w:iCs/>
          <w:sz w:val="26"/>
          <w:szCs w:val="26"/>
        </w:rPr>
        <w:t>Oca ciòca</w:t>
      </w:r>
      <w:r>
        <w:rPr>
          <w:sz w:val="26"/>
          <w:szCs w:val="26"/>
        </w:rPr>
        <w:t xml:space="preserve"> e anche le pietanze offerte sono cambiate: il piatto forte proposto da Ivana consiste infatti, come suggerisce l' insegna del ristorante, in una degustazione di carne d' oca, ora come salume, ora come secondo. Tuttavia vengono anche proposte pietanze profumate al tartufo , pesce di lago, carne alla griglia e dessert fatti in casa.</w:t>
      </w:r>
    </w:p>
    <w:p>
      <w:pPr>
        <w:pStyle w:val="Standard"/>
        <w:spacing w:lineRule="auto" w:line="360"/>
        <w:ind w:left="567" w:right="567" w:hanging="0"/>
        <w:rPr>
          <w:sz w:val="26"/>
          <w:szCs w:val="26"/>
        </w:rPr>
      </w:pPr>
      <w:r>
        <w:rPr>
          <w:rFonts w:eastAsia="Times New Roman" w:cs="Times New Roman"/>
          <w:sz w:val="26"/>
          <w:szCs w:val="26"/>
        </w:rPr>
        <w:t xml:space="preserve">            </w:t>
      </w:r>
      <w:r>
        <w:rPr>
          <w:sz w:val="26"/>
          <w:szCs w:val="26"/>
        </w:rPr>
        <w:t>Da un punto di vista gastronomico, quindi, il palato di un visitatore buongustaio viene pienamente soddisfatto e oltre alla qualità dei piatti proposti si accosta l' importanza della tradizione e l' attenzione alla cultura locale.</w:t>
      </w:r>
    </w:p>
    <w:p>
      <w:pPr>
        <w:pStyle w:val="Standard"/>
        <w:spacing w:lineRule="auto" w:line="360"/>
        <w:ind w:left="567" w:right="567" w:hanging="0"/>
        <w:rPr>
          <w:sz w:val="26"/>
          <w:szCs w:val="26"/>
        </w:rPr>
      </w:pPr>
      <w:r>
        <w:rPr>
          <w:rFonts w:eastAsia="Times New Roman" w:cs="Times New Roman"/>
          <w:sz w:val="26"/>
          <w:szCs w:val="26"/>
        </w:rPr>
        <w:t xml:space="preserve">        </w:t>
      </w:r>
      <w:r>
        <w:rPr>
          <w:sz w:val="26"/>
          <w:szCs w:val="26"/>
        </w:rPr>
        <w:t xml:space="preserve">Un ulteriore esempio di questo, è brillantemente rappresentato dal ristorante </w:t>
      </w:r>
      <w:r>
        <w:rPr>
          <w:i/>
          <w:iCs/>
          <w:sz w:val="26"/>
          <w:szCs w:val="26"/>
        </w:rPr>
        <w:t>Poggio Verde,</w:t>
      </w:r>
      <w:r>
        <w:rPr>
          <w:sz w:val="26"/>
          <w:szCs w:val="26"/>
        </w:rPr>
        <w:t xml:space="preserve"> che già dal 2003 delizia i palati bresciani e non solo. Enzo Boschi, il titolare nonché chef, ha avuto un formazione a livello internazionale, lavorando in Canada, in Francia e in vari ristoranti italiani, fino a ritornare in terra natia, in Valsabbia appunto e aprirne uno suo. Il </w:t>
      </w:r>
      <w:r>
        <w:rPr>
          <w:i/>
          <w:iCs/>
          <w:sz w:val="26"/>
          <w:szCs w:val="26"/>
        </w:rPr>
        <w:t xml:space="preserve">Poggio verde </w:t>
      </w:r>
      <w:r>
        <w:rPr>
          <w:sz w:val="26"/>
          <w:szCs w:val="26"/>
        </w:rPr>
        <w:t xml:space="preserve">partecipa alla rassegna &lt;Il gusto a km zero&gt;, la rassegna precedentemente citata, in cui i ristoratori aderenti si impegnano a proporre dei menù tipici che ricalchino la tradizione culinaria locale, proponendo piatti tipici, ottenuti da soli ingredienti genuinamente valsabbini. Il sito internet della Comunità Montana Valle Sabbia afferma infatti che con tale rassegna “si intende valorizzare la cultura enogastronomica e promuovere gli scambi e la collaborazione tra ristoratori e piccoli produttori valsabbini”. Il </w:t>
      </w:r>
      <w:r>
        <w:rPr>
          <w:i/>
          <w:iCs/>
          <w:sz w:val="26"/>
          <w:szCs w:val="26"/>
        </w:rPr>
        <w:t xml:space="preserve">Poggio verde </w:t>
      </w:r>
      <w:r>
        <w:rPr>
          <w:sz w:val="26"/>
          <w:szCs w:val="26"/>
        </w:rPr>
        <w:t>di Barghe ha aderito a questa iniziativa per il secondo anno consecutivo, riscuotendo un buon successo. Lo stesso Enzo Boschi ha dichiarato che la sua partecipazione alla rassegna è stata motivata dalla volontà di esaltare e valorizzare la cucina valsabbina, che nonostante sia una cucina povera, include pietanze degne di considerazione e prodotti di rara eccellenza, come il filetto di pesce persico. Il ristorante collabora con il Caseificio Valsabbino di Sabbio e dai venditori di tartufo situati nella zona di Pertica Alta e pertica Bassa, due località in Alta Valle Sabbia. Per l' edizione 2013 Enzo ha proposto nel suo menù un soufflè di formagella e porcini, e seguire un risotto alle castagne e formagella filante,come secondo dell' agnello ai profumi di bosco con scalogno caramellato e in conclusione un dolce alle pere e cannella. Il connubio tra gastronomia e valore alla tradizione trova quindi una sua piena realizzazione e stupisce non solo i visitatori stranieri, ma anche gli stessi valsabbini e bresciani, i quali costituiscono la parte prevalente della clientela del ristorante. Lo chef aderisce all' iniziativa, augurandosi che la cucina valsabbina e bresciana possa essere ulteriormente valorizzata e quindi assuma l' importanza che le è propria anche a livello nazionale.</w:t>
      </w:r>
    </w:p>
    <w:p>
      <w:pPr>
        <w:pStyle w:val="Standard"/>
        <w:spacing w:lineRule="auto" w:line="360"/>
        <w:ind w:left="567" w:right="567" w:hanging="0"/>
        <w:rPr>
          <w:sz w:val="26"/>
          <w:szCs w:val="26"/>
        </w:rPr>
      </w:pPr>
      <w:r>
        <w:rPr>
          <w:rFonts w:eastAsia="Times New Roman" w:cs="Times New Roman"/>
          <w:sz w:val="26"/>
          <w:szCs w:val="26"/>
        </w:rPr>
        <w:t xml:space="preserve">          </w:t>
      </w:r>
      <w:r>
        <w:rPr>
          <w:sz w:val="26"/>
          <w:szCs w:val="26"/>
        </w:rPr>
        <w:t>Il contributo offerta da Barghe nel valorizzare la propria cultura, risulta quindi essere ingente e rilevante a livello internazionale.</w:t>
      </w:r>
    </w:p>
    <w:p>
      <w:pPr>
        <w:pStyle w:val="Standard"/>
        <w:spacing w:lineRule="auto" w:line="360"/>
        <w:ind w:left="567" w:right="567" w:hanging="0"/>
        <w:rPr>
          <w:sz w:val="26"/>
          <w:szCs w:val="26"/>
        </w:rPr>
      </w:pPr>
      <w:r>
        <w:rPr>
          <w:rFonts w:eastAsia="Times New Roman" w:cs="Times New Roman"/>
          <w:sz w:val="26"/>
          <w:szCs w:val="26"/>
        </w:rPr>
        <w:t xml:space="preserve">              </w:t>
      </w:r>
      <w:r>
        <w:rPr>
          <w:sz w:val="26"/>
          <w:szCs w:val="26"/>
        </w:rPr>
        <w:t>Ogni anno, inoltre, il paese si anima in occasione della festa religiosa di San Gottardo, cui è dedicata una chiesa di piccole dimensioni situata a ridosso di una parete rocciosa tra i monti Colmo e Poffe e in cui è presente un santuario, meta di pellegrini fedeli. Nel volume “Valle Sabbia” edito nel 1974 dalla Comunità Montana,  viene trattato in modo esauriente della grotta e del santuario, in quanto in esso sono stati rinvenuti oggetti preistorici e perfino ossa di mammiferi. La grotta riveste quindi anche un importante ruolo archeologico.</w:t>
      </w:r>
    </w:p>
    <w:p>
      <w:pPr>
        <w:pStyle w:val="Standard"/>
        <w:spacing w:lineRule="auto" w:line="360"/>
        <w:ind w:left="567" w:right="567" w:firstLine="1134"/>
        <w:rPr>
          <w:sz w:val="26"/>
          <w:szCs w:val="26"/>
        </w:rPr>
      </w:pPr>
      <w:r>
        <w:rPr>
          <w:sz w:val="26"/>
          <w:szCs w:val="26"/>
        </w:rPr>
        <w:t>La festività cade ogni prima domenica del mese di maggio, anche se le celebrazioni eucaristiche avvengono tutta la settimana precedente e successiva all' interno della piccola chiesa. Banchetti dell' artigianato, mostre d'arte, pesche di beneficenza e sfilate con abiti d'epoca si susseguono durante queste intense giornate di festa, in cui i barghensi ornano il proprio paese e con fervente fede partecipano alle celebrazioni religiose. E' tradizione che le famiglie si ritrovino insieme per pranzo, nelle proprie abitazioni o nei ristornati locali, per gustare spiedo e polenta con del buon vino e dolci fatti in casa a conclusione. Anche i visitatori hanno così la possibilità di inserirsi nel clima festoso del paese e degustare le specialità che vengono offerte.</w:t>
      </w:r>
    </w:p>
    <w:p>
      <w:pPr>
        <w:pStyle w:val="Standard"/>
        <w:spacing w:lineRule="auto" w:line="360"/>
        <w:ind w:left="567" w:right="567" w:firstLine="1134"/>
        <w:rPr>
          <w:sz w:val="26"/>
          <w:szCs w:val="26"/>
        </w:rPr>
      </w:pPr>
      <w:r>
        <w:rPr>
          <w:sz w:val="26"/>
          <w:szCs w:val="26"/>
        </w:rPr>
        <w:t xml:space="preserve">Se nel periodo estivo troviamo questa particolare ricorrenza, in quello invernale, invece, Barghe non perde la sua predisposizione alla festosità e alla valorizzazione della tradizione. Nel periodo natalizio, infatti, è possibile assistere ad una rievocazione storica relativa alla nascita di Gesù Cristo: i portici del paese e le vie interne vengono adeguatamente allestite per ricreare il percorso che Maria e Giuseppe seguirono nella notte tra il 24 e 25 dicembre. I visitatori e gli stessi barghensi possono così degustare torte casarecce, biscotti  e dolciumi preparati dalle signore più anziane del paese, secondo le antiche ricette, oppure è possibile anche sorseggiare in compagnia un buon bicchiere di vin brulé, un vino caldo e molto speziato preparato con l' aggiunta di bucce d'arancia, chiodi di garofano e cannella. E' un vino molto alcolico, diffuso soprattutto nelle zone montane, che risulta essere particolarmente apprezzato in questa fredda notte, poiché regala subito una piacevole sensazione di calore, profumata alla cannella. Sempre in questa notte, ma anche durante tutto il periodo natalizio, l' atmosfera è allietata dai canti dei “cantori della stella”. Si tratta di un gruppo di cantori vestiti con il tipico mantello nero e cappello in pelo nero, i quali passano di casa in casa a cantare le canzoni natalizie, di origine religiosa, raccogliendo denaro per la parrocchia. Questa tradizione è tramandata da padre in figlio e solo alcuni paesi valsabbini la mantengono ancora viva, Barghe appunto è uno di questi. Dopo aver effettuato il giro di tutto il paese, i cantori si riuniscono nella casa di uno del gruppo per mangiare una buona porzione di </w:t>
      </w:r>
      <w:r>
        <w:rPr>
          <w:i/>
          <w:iCs/>
          <w:sz w:val="26"/>
          <w:szCs w:val="26"/>
        </w:rPr>
        <w:t>polenta teragna</w:t>
      </w:r>
      <w:r>
        <w:rPr>
          <w:sz w:val="26"/>
          <w:szCs w:val="26"/>
        </w:rPr>
        <w:t>, accompagnata da un calice di vino.</w:t>
      </w:r>
    </w:p>
    <w:p>
      <w:pPr>
        <w:pStyle w:val="Standard"/>
        <w:spacing w:lineRule="auto" w:line="360"/>
        <w:ind w:left="567" w:right="567" w:firstLine="1134"/>
        <w:rPr>
          <w:sz w:val="26"/>
          <w:szCs w:val="26"/>
        </w:rPr>
      </w:pPr>
      <w:r>
        <w:rPr>
          <w:sz w:val="26"/>
          <w:szCs w:val="26"/>
        </w:rPr>
        <w:t>Nonostante le limitate dimensioni, Barghe ha molto da offrire in vari settori, occupando anche una posizione strategica, di passaggio per tutti coloro che transitano da un capo all' altro della Valle. Nonostante l' attivazione della nuova tangenziale che ha diminuito l' importanza geografica del paese, le caratteristiche paesaggistiche e culturali non sono immutate.</w:t>
      </w:r>
    </w:p>
    <w:p>
      <w:pPr>
        <w:pStyle w:val="Standard"/>
        <w:spacing w:lineRule="auto" w:line="360"/>
        <w:ind w:left="567" w:right="567" w:firstLine="1134"/>
        <w:rPr>
          <w:sz w:val="26"/>
          <w:szCs w:val="26"/>
        </w:rPr>
      </w:pPr>
      <w:r>
        <w:rPr>
          <w:sz w:val="26"/>
          <w:szCs w:val="26"/>
        </w:rPr>
      </w:r>
    </w:p>
    <w:p>
      <w:pPr>
        <w:pStyle w:val="Standard"/>
        <w:numPr>
          <w:ilvl w:val="1"/>
          <w:numId w:val="1"/>
        </w:numPr>
        <w:spacing w:lineRule="auto" w:line="360"/>
        <w:ind w:left="567" w:right="567" w:firstLine="1134"/>
        <w:rPr>
          <w:sz w:val="26"/>
          <w:szCs w:val="26"/>
        </w:rPr>
      </w:pPr>
      <w:r>
        <w:rPr>
          <w:sz w:val="26"/>
          <w:szCs w:val="26"/>
        </w:rPr>
        <w:t>Sabbio Chiese</w:t>
      </w:r>
    </w:p>
    <w:p>
      <w:pPr>
        <w:pStyle w:val="Standard"/>
        <w:spacing w:lineRule="auto" w:line="360"/>
        <w:ind w:left="567" w:right="567" w:firstLine="1134"/>
        <w:rPr>
          <w:sz w:val="26"/>
          <w:szCs w:val="26"/>
        </w:rPr>
      </w:pPr>
      <w:r>
        <w:rPr>
          <w:sz w:val="26"/>
          <w:szCs w:val="26"/>
        </w:rPr>
      </w:r>
    </w:p>
    <w:p>
      <w:pPr>
        <w:pStyle w:val="Standard"/>
        <w:spacing w:lineRule="auto" w:line="360"/>
        <w:ind w:left="567" w:right="567" w:hanging="0"/>
        <w:rPr>
          <w:sz w:val="26"/>
          <w:szCs w:val="26"/>
        </w:rPr>
      </w:pPr>
      <w:r>
        <w:rPr>
          <w:rFonts w:eastAsia="Times New Roman" w:cs="Times New Roman"/>
          <w:sz w:val="26"/>
          <w:szCs w:val="26"/>
        </w:rPr>
        <w:t xml:space="preserve"> </w:t>
      </w:r>
      <w:r>
        <w:rPr>
          <w:sz w:val="26"/>
          <w:szCs w:val="26"/>
        </w:rPr>
        <w:t>A metà strada tra il lago di Garda e il lago d'idro, sorge il paese di Sabbio Chiese, chiamato così proprio perché è situato in una conca composta da terrazzamenti rocciosi e sabbiosi e attraversata dal fiume Chiese.</w:t>
      </w:r>
    </w:p>
    <w:p>
      <w:pPr>
        <w:pStyle w:val="Standard"/>
        <w:spacing w:lineRule="auto" w:line="360"/>
        <w:ind w:left="567" w:right="567" w:hanging="0"/>
        <w:rPr>
          <w:sz w:val="26"/>
          <w:szCs w:val="26"/>
        </w:rPr>
      </w:pPr>
      <w:r>
        <w:rPr>
          <w:sz w:val="26"/>
          <w:szCs w:val="26"/>
        </w:rPr>
        <w:tab/>
        <w:t>Di particolare interesse per il questo itinerario gastronomico risulta essere il Caseificio Sociale Valsabbino, attivo dagli anni Ottanta e che raccoglie la produzione di ben undici comuni valsabbini, da Serle a Capovalle. Antonio Donelli, allì interno del volume Formaggi di monte e di piano dell'Atlante bresciano afferma che “grazie a questa iniziativa, le aziende associate alla cooperativa che gestisce il caseificio in località Mondalino di Sabbio Chiese, hanno potuto modernizzare le proprie strutture e crescere in dimensione.”</w:t>
      </w:r>
    </w:p>
    <w:p>
      <w:pPr>
        <w:pStyle w:val="Standard"/>
        <w:spacing w:lineRule="auto" w:line="360"/>
        <w:ind w:left="567" w:right="567" w:hanging="0"/>
        <w:rPr>
          <w:sz w:val="26"/>
          <w:szCs w:val="26"/>
        </w:rPr>
      </w:pPr>
      <w:r>
        <w:rPr>
          <w:sz w:val="26"/>
          <w:szCs w:val="26"/>
        </w:rPr>
        <w:t>Ogni due giorni, nell'azienda confluiscono i quintali di latte raccolto tra le varie aziende e mensilmente viene anche controllato dagli esperti tecnici del Centro per il miglioramento qualitativo del latte di Brescia. Donelli aggiunge che “il trenta per cento della produzione viene venduto nello spaccio aziendale aperto presso il caseificio, mentre il restante settanta per cento è costituito da vendite all' ingrosso” . Il formaggio principale è la cosiddetta F</w:t>
      </w:r>
      <w:r>
        <w:rPr>
          <w:i/>
          <w:iCs/>
          <w:sz w:val="26"/>
          <w:szCs w:val="26"/>
        </w:rPr>
        <w:t>ormaggella Valsabbia</w:t>
      </w:r>
      <w:r>
        <w:rPr>
          <w:sz w:val="26"/>
          <w:szCs w:val="26"/>
        </w:rPr>
        <w:t>, formaggio a pasta semicotta derivante da latte di vacca e stagionato per circa tre mesi. A fianco di questa specialità troviamo anche il C</w:t>
      </w:r>
      <w:r>
        <w:rPr>
          <w:i/>
          <w:iCs/>
          <w:sz w:val="26"/>
          <w:szCs w:val="26"/>
        </w:rPr>
        <w:t xml:space="preserve">onca </w:t>
      </w:r>
      <w:r>
        <w:rPr>
          <w:sz w:val="26"/>
          <w:szCs w:val="26"/>
        </w:rPr>
        <w:t>e il S</w:t>
      </w:r>
      <w:r>
        <w:rPr>
          <w:i/>
          <w:iCs/>
          <w:sz w:val="26"/>
          <w:szCs w:val="26"/>
        </w:rPr>
        <w:t>abbio</w:t>
      </w:r>
      <w:r>
        <w:rPr>
          <w:sz w:val="26"/>
          <w:szCs w:val="26"/>
        </w:rPr>
        <w:t>. Il primo</w:t>
      </w:r>
      <w:r>
        <w:rPr>
          <w:i/>
          <w:iCs/>
          <w:sz w:val="26"/>
          <w:szCs w:val="26"/>
        </w:rPr>
        <w:t xml:space="preserve"> </w:t>
      </w:r>
      <w:r>
        <w:rPr>
          <w:sz w:val="26"/>
          <w:szCs w:val="26"/>
        </w:rPr>
        <w:t xml:space="preserve">è molto morbido  e pastoso,ottenuto da latte di vacca intero e  stagionato dai sei agli otto mesi, può pesare fino a 7kg; mentre il secondo viene lasciato maturare a un minimo di dieci mesi e deriva da latte pastorizzato parzialmente scremato. Indispensabile per cucinare la già citata </w:t>
      </w:r>
      <w:r>
        <w:rPr>
          <w:i/>
          <w:iCs/>
          <w:sz w:val="26"/>
          <w:szCs w:val="26"/>
        </w:rPr>
        <w:t>polenta tiragna</w:t>
      </w:r>
      <w:r>
        <w:rPr>
          <w:sz w:val="26"/>
          <w:szCs w:val="26"/>
        </w:rPr>
        <w:t xml:space="preserve"> è la </w:t>
      </w:r>
      <w:r>
        <w:rPr>
          <w:i/>
          <w:iCs/>
          <w:sz w:val="26"/>
          <w:szCs w:val="26"/>
        </w:rPr>
        <w:t>Formaggella di Monte</w:t>
      </w:r>
      <w:r>
        <w:rPr>
          <w:sz w:val="26"/>
          <w:szCs w:val="26"/>
        </w:rPr>
        <w:t xml:space="preserve">, ottenuta da latte intero di vacca  e con una stagionatura dai 20 ai 30 giorni. </w:t>
        <w:tab/>
      </w:r>
    </w:p>
    <w:p>
      <w:pPr>
        <w:pStyle w:val="Standard"/>
        <w:spacing w:lineRule="auto" w:line="360"/>
        <w:ind w:left="567" w:right="567" w:hanging="0"/>
        <w:rPr>
          <w:sz w:val="26"/>
          <w:szCs w:val="26"/>
        </w:rPr>
      </w:pPr>
      <w:r>
        <w:rPr>
          <w:sz w:val="26"/>
          <w:szCs w:val="26"/>
        </w:rPr>
        <w:tab/>
        <w:t xml:space="preserve">Come conferma il sito internet del Caseificio Sociale Valsabbino, nel 2007  il Caseificio ha ottenuto la certificazione volontaria di prodotto (DTP019) e del sistema di rintracciabilità nella filiera agroalimentare per la </w:t>
      </w:r>
      <w:r>
        <w:rPr>
          <w:i/>
          <w:iCs/>
          <w:sz w:val="26"/>
          <w:szCs w:val="26"/>
        </w:rPr>
        <w:t>Formaggella Valsabbia</w:t>
      </w:r>
      <w:r>
        <w:rPr>
          <w:sz w:val="26"/>
          <w:szCs w:val="26"/>
        </w:rPr>
        <w:t xml:space="preserve">, la </w:t>
      </w:r>
      <w:r>
        <w:rPr>
          <w:i/>
          <w:iCs/>
          <w:sz w:val="26"/>
          <w:szCs w:val="26"/>
        </w:rPr>
        <w:t>Formaggella di Monte</w:t>
      </w:r>
      <w:r>
        <w:rPr>
          <w:sz w:val="26"/>
          <w:szCs w:val="26"/>
        </w:rPr>
        <w:t>, il</w:t>
      </w:r>
      <w:r>
        <w:rPr>
          <w:i/>
          <w:iCs/>
          <w:sz w:val="26"/>
          <w:szCs w:val="26"/>
        </w:rPr>
        <w:t xml:space="preserve"> Sabbio</w:t>
      </w:r>
      <w:r>
        <w:rPr>
          <w:sz w:val="26"/>
          <w:szCs w:val="26"/>
        </w:rPr>
        <w:t xml:space="preserve"> e il </w:t>
      </w:r>
      <w:r>
        <w:rPr>
          <w:i/>
          <w:iCs/>
          <w:sz w:val="26"/>
          <w:szCs w:val="26"/>
        </w:rPr>
        <w:t>Conca</w:t>
      </w:r>
      <w:r>
        <w:rPr>
          <w:sz w:val="26"/>
          <w:szCs w:val="26"/>
        </w:rPr>
        <w:t>. Si vuole così certificare e valorizzare la qualità del prodotto, ottenuto con latte  prodottoda allevamenti esclusivamente situati in Valsabbia. Ogni prodotto è schedato in modo da poter comunicare a tutti i consumatori le varie procedure seguite, gli ingredienti e la lavorazione eseguita. E' stato scelto uno dei più importanti enti di certificazione in campo alimentare:il CSQA Certificazioni Srl di Thene, la società italiana che offre servizi di certificazione e ispezione per aziende o enti pubblici. Allo spaccio si può comodamente arrivare in auto, seguendo la strada statale che collega Sabbio Chiese a Odolo.</w:t>
      </w:r>
    </w:p>
    <w:p>
      <w:pPr>
        <w:pStyle w:val="Standard"/>
        <w:spacing w:lineRule="auto" w:line="360"/>
        <w:ind w:left="567" w:right="567" w:hanging="0"/>
        <w:rPr>
          <w:sz w:val="26"/>
          <w:szCs w:val="26"/>
        </w:rPr>
      </w:pPr>
      <w:r>
        <w:rPr>
          <w:rFonts w:eastAsia="Times New Roman" w:cs="Times New Roman"/>
          <w:i/>
          <w:iCs/>
          <w:sz w:val="26"/>
          <w:szCs w:val="26"/>
        </w:rPr>
        <w:t xml:space="preserve"> </w:t>
      </w:r>
      <w:r>
        <w:rPr>
          <w:i/>
          <w:iCs/>
          <w:sz w:val="26"/>
          <w:szCs w:val="26"/>
        </w:rPr>
        <w:tab/>
      </w:r>
      <w:r>
        <w:rPr>
          <w:sz w:val="26"/>
          <w:szCs w:val="26"/>
        </w:rPr>
        <w:t>Continuando nella presentazione del paese, un visitatore non potrà non notare la fortezza che si erige proprio nel cuore di Sabbio e che domina tutto il territorio sottostante. Infatti, dlta qualsiasi angolazione è ben visibile la famosa Rocca di Sabbio, meta di visitatori e fedeli da ogni zona della provincia. “A differenza delle altre rocche della Valsabbia, quella di Sabbio non è stata costruita come fortificazione di sbarramento; infatti non si trovava a presidio di un accesso alla Valle, ma la sua posizione era altrettanto importante all' interno della strategia difensiva, dato che sorgeva nel punto di incontro delle diverse strade di penetrazione nella Valle .” (Ghidinelli e Ghezzi 2002). Da semplice roccaforte, l' edificio è poi divenuto oggetto di culto religioso, a cui i sabbiensi sono particolarmente devoti e lo testimoniano anche i dipinti votivi che spiccano sulle pareti della chiesa interna. “Se la roccaforte risale al X secolo, la chiesa in essa costruita è da assegnare al  XVI secolo: ne sono prova […] numerose iscrizioni datate sulle tavolette del soffitto, numerosi affreschi votivi e l'elegante loggetta laterale” (Guida Skira- La Valle Sabbia)</w:t>
      </w:r>
    </w:p>
    <w:p>
      <w:pPr>
        <w:pStyle w:val="Standard"/>
        <w:spacing w:lineRule="auto" w:line="360"/>
        <w:ind w:right="567" w:hanging="0"/>
        <w:rPr>
          <w:sz w:val="26"/>
          <w:szCs w:val="26"/>
        </w:rPr>
      </w:pPr>
      <w:r>
        <w:rPr>
          <w:rFonts w:eastAsia="Times New Roman" w:cs="Times New Roman"/>
          <w:sz w:val="26"/>
          <w:szCs w:val="26"/>
        </w:rPr>
        <w:t xml:space="preserve">         </w:t>
      </w:r>
      <w:r>
        <w:rPr>
          <w:sz w:val="26"/>
          <w:szCs w:val="26"/>
        </w:rPr>
        <w:t xml:space="preserve">In aggiunta a questo, la festività ricorrente ogni dieci anni è intitolata appunto “le                     </w:t>
      </w:r>
    </w:p>
    <w:p>
      <w:pPr>
        <w:pStyle w:val="Standard"/>
        <w:spacing w:lineRule="auto" w:line="360"/>
        <w:ind w:right="567" w:hanging="0"/>
        <w:rPr>
          <w:sz w:val="26"/>
          <w:szCs w:val="26"/>
        </w:rPr>
      </w:pPr>
      <w:r>
        <w:rPr>
          <w:rFonts w:eastAsia="Times New Roman" w:cs="Times New Roman"/>
          <w:sz w:val="26"/>
          <w:szCs w:val="26"/>
        </w:rPr>
        <w:t xml:space="preserve">        </w:t>
      </w:r>
      <w:r>
        <w:rPr>
          <w:sz w:val="26"/>
          <w:szCs w:val="26"/>
        </w:rPr>
        <w:t xml:space="preserve">decennali della madonna della Rocca” e, in questa occasione, la rocca è visitabile,    </w:t>
      </w:r>
    </w:p>
    <w:p>
      <w:pPr>
        <w:pStyle w:val="Standard"/>
        <w:spacing w:lineRule="auto" w:line="360"/>
        <w:ind w:right="567" w:hanging="0"/>
        <w:rPr>
          <w:sz w:val="26"/>
          <w:szCs w:val="26"/>
        </w:rPr>
      </w:pPr>
      <w:r>
        <w:rPr>
          <w:rFonts w:eastAsia="Times New Roman" w:cs="Times New Roman"/>
          <w:sz w:val="26"/>
          <w:szCs w:val="26"/>
        </w:rPr>
        <w:t xml:space="preserve">        </w:t>
      </w:r>
      <w:r>
        <w:rPr>
          <w:sz w:val="26"/>
          <w:szCs w:val="26"/>
        </w:rPr>
        <w:t>ospitando mostre o esposizioni d'arte al suo interno.</w:t>
      </w:r>
    </w:p>
    <w:p>
      <w:pPr>
        <w:pStyle w:val="Standard"/>
        <w:spacing w:lineRule="auto" w:line="360"/>
        <w:ind w:right="567" w:hanging="0"/>
        <w:rPr>
          <w:sz w:val="26"/>
          <w:szCs w:val="26"/>
        </w:rPr>
      </w:pPr>
      <w:r>
        <w:rPr>
          <w:rFonts w:eastAsia="Times New Roman" w:cs="Times New Roman"/>
          <w:sz w:val="26"/>
          <w:szCs w:val="26"/>
        </w:rPr>
        <w:t xml:space="preserve">        </w:t>
      </w:r>
      <w:r>
        <w:rPr>
          <w:sz w:val="26"/>
          <w:szCs w:val="26"/>
        </w:rPr>
        <w:t xml:space="preserve">Oltre agli addobbi presenti in ogni via del paese, Sabbio si anima di banchetti,          </w:t>
      </w:r>
    </w:p>
    <w:p>
      <w:pPr>
        <w:pStyle w:val="Standard"/>
        <w:spacing w:lineRule="auto" w:line="360"/>
        <w:ind w:right="567" w:hanging="0"/>
        <w:rPr>
          <w:sz w:val="26"/>
          <w:szCs w:val="26"/>
        </w:rPr>
      </w:pPr>
      <w:r>
        <w:rPr>
          <w:rFonts w:eastAsia="Times New Roman" w:cs="Times New Roman"/>
          <w:sz w:val="26"/>
          <w:szCs w:val="26"/>
        </w:rPr>
        <w:t xml:space="preserve">        </w:t>
      </w:r>
      <w:r>
        <w:rPr>
          <w:sz w:val="26"/>
          <w:szCs w:val="26"/>
        </w:rPr>
        <w:t>mostre di quadri o sculture  e stand gastronomici. “Il paese è ornato da mille luci</w:t>
      </w:r>
    </w:p>
    <w:p>
      <w:pPr>
        <w:pStyle w:val="Standard"/>
        <w:spacing w:lineRule="auto" w:line="360"/>
        <w:ind w:right="567" w:hanging="0"/>
        <w:rPr>
          <w:sz w:val="26"/>
          <w:szCs w:val="26"/>
        </w:rPr>
      </w:pPr>
      <w:r>
        <w:rPr>
          <w:rFonts w:eastAsia="Times New Roman" w:cs="Times New Roman"/>
          <w:sz w:val="26"/>
          <w:szCs w:val="26"/>
        </w:rPr>
        <w:t xml:space="preserve">        </w:t>
      </w:r>
      <w:r>
        <w:rPr>
          <w:sz w:val="26"/>
          <w:szCs w:val="26"/>
        </w:rPr>
        <w:t xml:space="preserve">e colori, da architettoniche costruzioni: nelle strade si vedono fontanelle,  </w:t>
      </w:r>
    </w:p>
    <w:p>
      <w:pPr>
        <w:pStyle w:val="Standard"/>
        <w:spacing w:lineRule="auto" w:line="360"/>
        <w:ind w:right="567" w:hanging="0"/>
        <w:rPr>
          <w:sz w:val="26"/>
          <w:szCs w:val="26"/>
        </w:rPr>
      </w:pPr>
      <w:r>
        <w:rPr>
          <w:rFonts w:eastAsia="Times New Roman" w:cs="Times New Roman"/>
          <w:sz w:val="26"/>
          <w:szCs w:val="26"/>
        </w:rPr>
        <w:t xml:space="preserve">        </w:t>
      </w:r>
      <w:r>
        <w:rPr>
          <w:sz w:val="26"/>
          <w:szCs w:val="26"/>
        </w:rPr>
        <w:t>montagne di carta colorata con la Rocca sopra la grigia roccia” (Pelizzari  1972)</w:t>
      </w:r>
    </w:p>
    <w:p>
      <w:pPr>
        <w:pStyle w:val="Standard"/>
        <w:spacing w:lineRule="auto" w:line="360"/>
        <w:ind w:right="567" w:hanging="0"/>
        <w:rPr>
          <w:sz w:val="26"/>
          <w:szCs w:val="26"/>
        </w:rPr>
      </w:pPr>
      <w:r>
        <w:rPr>
          <w:rFonts w:eastAsia="Times New Roman" w:cs="Times New Roman"/>
          <w:sz w:val="26"/>
          <w:szCs w:val="26"/>
        </w:rPr>
        <w:t xml:space="preserve">               </w:t>
      </w:r>
      <w:r>
        <w:rPr>
          <w:sz w:val="26"/>
          <w:szCs w:val="26"/>
        </w:rPr>
        <w:t>Come accade anche per Barghe, è tradizione che in questa ricorrenza</w:t>
      </w:r>
    </w:p>
    <w:p>
      <w:pPr>
        <w:pStyle w:val="Standard"/>
        <w:spacing w:lineRule="auto" w:line="360"/>
        <w:ind w:right="567" w:hanging="0"/>
        <w:rPr>
          <w:sz w:val="26"/>
          <w:szCs w:val="26"/>
        </w:rPr>
      </w:pPr>
      <w:r>
        <w:rPr>
          <w:rFonts w:eastAsia="Times New Roman" w:cs="Times New Roman"/>
          <w:sz w:val="26"/>
          <w:szCs w:val="26"/>
        </w:rPr>
        <w:t xml:space="preserve">         </w:t>
      </w:r>
      <w:r>
        <w:rPr>
          <w:sz w:val="26"/>
          <w:szCs w:val="26"/>
        </w:rPr>
        <w:t>religiosa, le famiglie si ritrovino presso le proprie abitazioni e mangino insieme</w:t>
      </w:r>
    </w:p>
    <w:p>
      <w:pPr>
        <w:pStyle w:val="Standard"/>
        <w:spacing w:lineRule="auto" w:line="360"/>
        <w:ind w:right="567" w:hanging="0"/>
        <w:rPr>
          <w:sz w:val="26"/>
          <w:szCs w:val="26"/>
        </w:rPr>
      </w:pPr>
      <w:r>
        <w:rPr>
          <w:rFonts w:eastAsia="Times New Roman" w:cs="Times New Roman"/>
          <w:sz w:val="26"/>
          <w:szCs w:val="26"/>
        </w:rPr>
        <w:t xml:space="preserve">         </w:t>
      </w:r>
      <w:r>
        <w:rPr>
          <w:sz w:val="26"/>
          <w:szCs w:val="26"/>
        </w:rPr>
        <w:t>piatti tipici come i casoncelli o lo spiedo.</w:t>
      </w:r>
    </w:p>
    <w:p>
      <w:pPr>
        <w:pStyle w:val="Standard"/>
        <w:spacing w:lineRule="auto" w:line="360"/>
        <w:ind w:left="567" w:right="567" w:hanging="0"/>
        <w:rPr>
          <w:sz w:val="26"/>
          <w:szCs w:val="26"/>
        </w:rPr>
      </w:pPr>
      <w:r>
        <w:rPr>
          <w:sz w:val="26"/>
          <w:szCs w:val="26"/>
        </w:rPr>
        <w:tab/>
        <w:t>Un itinerario più “naturalistico” che Sabbio Chiese offre, è invece rappresentato dal parco della Fratta, un ampio parco boschivo situato ai margini del paese. Qui il visitatore può godere del paesaggio naturale e fare un piacevole pick-nik, in quanto la zona è attrezzata con piccole griglie e fuochi utilizzabili pubblicamente.  Qui è possibile praticare attività come la pesca e la raccolta di funghi.</w:t>
      </w:r>
    </w:p>
    <w:p>
      <w:pPr>
        <w:pStyle w:val="Standard"/>
        <w:spacing w:lineRule="auto" w:line="360"/>
        <w:ind w:left="567" w:right="567" w:hanging="0"/>
        <w:rPr>
          <w:sz w:val="26"/>
          <w:szCs w:val="26"/>
        </w:rPr>
      </w:pPr>
      <w:r>
        <w:rPr>
          <w:sz w:val="26"/>
          <w:szCs w:val="26"/>
        </w:rPr>
        <w:tab/>
        <w:t>Durante il periodo estivo, i sabbiensi festeggiano la bella stagione con la Festa della Birra, tenuta presso il centro sportivo. In occasione di queste serate è sempre attivo uno stand gastronomico che propone spiedo, polenta e pane con salamina alla brace, il tutto accompagnato con birra di ottima qualità.</w:t>
      </w:r>
    </w:p>
    <w:p>
      <w:pPr>
        <w:pStyle w:val="Standard"/>
        <w:spacing w:lineRule="auto" w:line="360"/>
        <w:ind w:left="567" w:right="567" w:hanging="0"/>
        <w:rPr>
          <w:sz w:val="26"/>
          <w:szCs w:val="26"/>
        </w:rPr>
      </w:pPr>
      <w:r>
        <w:rPr>
          <w:sz w:val="26"/>
          <w:szCs w:val="26"/>
        </w:rPr>
        <w:tab/>
        <w:t>Dall' anno 2004 nel paese si svolge la rassegna “Sabbio con gusto” , un percorso eno-gastronomico articolato nelle vie del centro del paese. Acquistando il buono relativo alla rassegna si può effettuare l' itinerario proposto e sostare presso le destinazioni prestabilite a degustare le varie specialità valsabbine. Accanto ai piatti tipici vengono accostati anche vini di qualità, partendo dall' aperitivo per giungere al dessert. Solitamente il paese viene animato da bancarelle o spettacoli pubblici e il devoluto è perlopiù destinato ad enti di beneficenza. Ad esempio, in occasione dell' edizione del 2004, il ricavato è stato indirizzato al restauro di alcuni edifici colpiti dal sisma avvenuto proprio quell' anno e che aveva colpito anche alcune località valsabbine.</w:t>
      </w:r>
    </w:p>
    <w:p>
      <w:pPr>
        <w:pStyle w:val="Standard"/>
        <w:spacing w:lineRule="auto" w:line="360"/>
        <w:ind w:left="567" w:right="567" w:hanging="0"/>
        <w:rPr>
          <w:sz w:val="26"/>
          <w:szCs w:val="26"/>
        </w:rPr>
      </w:pPr>
      <w:r>
        <w:rPr>
          <w:sz w:val="26"/>
          <w:szCs w:val="26"/>
        </w:rPr>
        <w:tab/>
        <w:t>Quindi anche Sabbio ha molto da offrire ad un visitatore esigente, che oltre alla buona cucina vuole scorgere anche delle sfumature religiose e artistiche nel suo itinerario. Recentemente sono sorti anche bed&amp;breakfast e ristoranti eleganti che uniscono la cucina tipica alla raffinatezza di palati sempre più esigenti. Sabbio è cresciuto e sta crescendo molto anche sotto questo aspetto della valorizzazione del proprio territorio e di apertura al pubblico ester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33:00Z</dcterms:created>
  <dc:creator>ester scalmana</dc:creator>
  <dc:description/>
  <dc:language>en-US</dc:language>
  <cp:lastModifiedBy>Micheletti</cp:lastModifiedBy>
  <dcterms:modified xsi:type="dcterms:W3CDTF">2013-09-18T21:33:00Z</dcterms:modified>
  <cp:revision>2</cp:revision>
  <dc:subject/>
  <dc:title/>
</cp:coreProperties>
</file>